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escriptif du fichier structuré :</w:t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428"/>
        <w:gridCol w:w="4820"/>
      </w:tblGrid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/>
        <w:tc>
          <w:tcPr>
            <w:tcW w:w="2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adre (mode de facturation)</w:t>
            </w:r>
          </w:p>
        </w:tc>
        <w:tc>
          <w:tcPr>
            <w:tcW w:w="3428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UBLExtensions/UBLExtension/ExtensionContent/CategoryCode</w:t>
            </w:r>
          </w:p>
        </w:tc>
        <w:tc>
          <w:tcPr>
            <w:tcW w:w="48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7"/>
                <w:szCs w:val="17"/>
                <w:lang w:val="fr-FR" w:eastAsia="en-US" w:bidi="ar-SA"/>
              </w:rPr>
              <w:t>Contient la valeur du champ de la commande définie dans GPDPV pour le « Mode de facturation »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fr-FR" w:eastAsia="en-US" w:bidi="ar-SA"/>
              </w:rPr>
              <w:t>Généralités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Généralités. Version de l’UBL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BLVersion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"2.1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caténation de l'établissement, "_" et du numéro de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Date émission factu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ssueD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Typ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Type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ent le type de document facture ou avoir paramétré dans GPTF. Si aucun type de document n’est paramétré alors elle contient "380" pour une facture ou "381" pour un avoir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Not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xtes selon le paramétrage contenu dans GPDPV, "Textes et commentaires", "Généralités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Devi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cumentCurrency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vise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Début périod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Period / StartD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début du marché de la commande si la case "Période de facturation" de GPDPV "Généralités" est coché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Fin périod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Period / EndD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fin du marché de la commande si la case "Période de facturation" de GPDPV "Généralités" est coché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Description périod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Period / Descrip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xte selon le paramétrage de GPDPV "Généralités", "Description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Identifiant Facture Origin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illingReference/ InvoiceDocumentReference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un avoir, numéro de la facture d'origine recherché à partir du type de lien paramétré dans GPDPV "Généralités"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 w:cstheme="minorBidi"/>
                <w:color w:val="auto"/>
                <w:kern w:val="0"/>
                <w:sz w:val="17"/>
                <w:szCs w:val="17"/>
                <w:lang w:val="fr-FR" w:eastAsia="en-US" w:bidi="ar-SA"/>
              </w:rPr>
              <w:t>Engagement</w:t>
            </w: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gagement. Numéro de contr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rFonts w:eastAsia="Calibri"/>
                <w:i/>
                <w:kern w:val="0"/>
                <w:sz w:val="17"/>
                <w:szCs w:val="17"/>
                <w:lang w:val="fr-FR" w:eastAsia="en-US" w:bidi="ar-SA"/>
              </w:rPr>
              <w:t>O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gagement. Numéro d’engageme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i/>
                <w:kern w:val="0"/>
                <w:sz w:val="14"/>
                <w:szCs w:val="17"/>
                <w:lang w:val="fr-FR" w:eastAsia="en-US" w:bidi="ar-SA"/>
              </w:rPr>
              <w:t>Si identifiant et type de l'engagement sont renseignés =&gt;</w:t>
            </w: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 ContractDocumentReference/I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14"/>
                <w:szCs w:val="17"/>
              </w:rPr>
            </w:pPr>
            <w:r>
              <w:rPr>
                <w:rFonts w:eastAsia="Calibri"/>
                <w:i/>
                <w:kern w:val="0"/>
                <w:sz w:val="14"/>
                <w:szCs w:val="17"/>
                <w:lang w:val="fr-FR" w:eastAsia="en-US" w:bidi="ar-SA"/>
              </w:rPr>
              <w:t>Si identifiant de l'engagement renseigné et type de l'engagement non renseigné =&gt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rderReference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herché en fonction du paramétrage défini dans GPDPV. Possibilité de définir trois niveaux de priorité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gagement. Type de l’engageme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ontractDocumentReference/DocumentType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herché en fonction du paramétrage défini dans GPDPV. Possibilité de définir trois niveaux de priorité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 w:cstheme="minorBidi"/>
                <w:color w:val="auto"/>
                <w:kern w:val="0"/>
                <w:sz w:val="17"/>
                <w:szCs w:val="17"/>
                <w:lang w:val="fr-FR" w:eastAsia="en-US" w:bidi="ar-SA"/>
              </w:rPr>
              <w:t>PièceJointe</w:t>
            </w: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ièceJointe. Nom PJ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ditionalDocumentReference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fichier joint. La facture et les pièces jointes sont recherchées à partir de GPDPV "Documents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ièceJointe. Type PJ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ditionalDocumentReference/ DocumentTyp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ent "01" pour une facture et "02" pour une pièce joint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ièceJointe. Contenu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ditionalDocumentReference/ Attachment/ EmbeddedDocumentBinaryObjec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enu de la pièce jointe zippée et encodée en base 64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Fournisseur", "Identification commerciale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de l'établissement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saisi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artyIdentification 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SIRET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Nom Commerci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artyName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complet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Nom commune commerci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ostalAddress/ City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lle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Code postal commerci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ostalAddress/ PostalZ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postal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Ligne adresse commerci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PostalAddress/ AddressLine/ Li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mière, deuxième et troisième ligne de l'adresse de ti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428"/>
        <w:gridCol w:w="4820"/>
      </w:tblGrid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Code pays commerci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PostalAddress/ Country/ Identification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ISO du pays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Identifiant TVA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artyTaxScheme/ Company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TVA intra-communautaire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Identifiant TVA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artyTaxScheme/ Company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ent "TVA DEBIT" ou "TVA ENCAISSEMENT" selon le régime de TVA de la command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Fournisseur", "Identification légale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de l'identification commerciale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information de l'établissement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saisi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Nom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artyLegalEntity/ Registration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'adresse de tiers ou de l'établiss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Adresse nom légal commun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1"/>
                <w:szCs w:val="11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Party/PartyLegalEntity/RegistrationAddress/City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lle de l'adresse de tiers ou de l'établiss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Adresse Code postal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1"/>
                <w:szCs w:val="11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PartyLegalEntity/ RegistrationAddress/ PostalZ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postal de l'adresse de tiers ou de l'établiss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Ligne adresse lég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PartyLegalEntity/ RegistrationAddress/ AddressLine/ Li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mière, deuxième et troisième ligne de l'adresse de tiers ou de l'établiss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Adresse code pays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Party/PartyLegalEntity/RegistrationAddress/Country/identification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ISO du pays de l'adresse de tiers ou de l'établiss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Code servic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Contact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service recherché à partir d'une zone de GATE, d'une zone de commande, de paramètre, de marché ou une rubrique de commande (selon le paramétrage de GPDPV "Fournisseur", "Identification commerciale")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Nom servic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Contact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service recherché à partir d'une zone de GATE, d'une zone de commande, de paramètre, de marché ou une rubrique de commande (selon le paramétrage de GPDPV "Fournisseur", "Identification commerciale")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Not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Contact/No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xtes recherchés à partir du paramétrage GPDPV "Textes et commentaires", "Fournisseur"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Valideur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de l'identification commerciale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information de l'établissement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saisi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 PartyIdentification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SIRET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Nom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PartyLegalEntity/ Registration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Adresse nom commune lég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PartyLegalEntity/ RegistrationAddress/ City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lle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Adresse code postal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PartyLegalEntity/ RegistrationAddress/ PostalZ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postal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Ligne Adresse lég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PartyLegalEntity/ RegistrationAddress/ AddressLine /Li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mière, deuxième et troisième ligne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Codepay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PartyLegalEntity/ RegistrationAddress/ Country/ Identification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ISO du pays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Nom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 Party/ Contact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erlocuteur interne de l'adresse de tiers ou Forme juridique + nom + prénom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Téléphone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 Party/ Contact/ Teleph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téléphone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Télécopie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 Party/ Contact/ Telefax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fax de l'adresse de tiers ou du gestionnair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428"/>
        <w:gridCol w:w="4820"/>
      </w:tblGrid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Valideur. Courriel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 Party/ AgentParty/ Party/ / Contact/ ElectronicMai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resse mail de l'adresse de tiers ou du gestionnair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ontact fourniss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Fournisseur", "Personne à contacter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saisie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du gestionnaire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Nom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AccountingContact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erlocuteur interne de l'adresse de tiers ou Forme juridique + nom + prénom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Téléphone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AccountingContact/ Teleph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téléphone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Télécopie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AccountingContact/ Telefax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fax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Courriel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AccountingContact/ ElectronicMai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resse mail de l'adresse de tiers ou du gestionnair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Débiteur", pour l'adresse du tiers de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acturation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livraison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confirmation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pai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PartyIdentification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entifiant recherché selon le paramétrage de GPDPV "Type d’identification", "Débiteur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Nom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PartyName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Nom légal commune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PostalAddress/ City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lle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Code postal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PostalAddress/ PostalZ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postal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Ligne adresse lég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CustomerParty/Party/PostalAddress /AddressLine /Li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mière, deuxième et troisième ligne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Code pays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CustomerParty/ Party/ PostalAddress/ Country/ Identification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ISO du pays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Identifiant TVA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PartyTaxScheme/ Company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TVA intracommunautaire de l'adresse de tiers. S’il n'est pas renseigné, recherche pour l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Not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Contact/No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xtes recherchés à partir du paramétrage GPDPV "Textes et commentaires", "Débiteur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Code servic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AccountingContact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service recherché à partir d'une zone de GATE, d'une zone de commande, de paramètre, de marché ou une rubrique de commande (selon le paramétrage de GPDPV "Débiteur")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Nom servic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AccountingContact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service recherché à partir d'une zone de GATE, d'une zone de commande, de paramètre, de marché ou une rubrique de commande (selon le paramétrage de GPDPV "Débiteur")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Encaisseur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du dépôt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du gestionnaire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PartyIdentification 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SIRET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Raison soci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PartyName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Adresse Nom commune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PartyLegalEntity/ RegistrationAddress/ City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lle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Adresse code postal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PartyLegalEntity/ RegistrationAddress/ PostalZ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postal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Ligne adresse lég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PayeeParty/ PartyLegalEntity/ RegistrationAddress/ AddressLi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/Li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mière, deuxième et troisième ligne de l'adresse de tiers ou du gestionnaire.</w:t>
            </w:r>
          </w:p>
        </w:tc>
      </w:tr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Code pay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PayeeParty/ PartyLegalEntity/ RegistrationAddress/ Country/ Identification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ISO du pays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Nom contac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Contact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erlocuteur interne de l'adresse de tiers ou Forme juridique + nom + prénom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Téléphon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Contact/ Teleph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téléphone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Télécopi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Contact/ Telefax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fax de l'adresse de tiers ou d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Courrie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Contact/ ElectronicMai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resse mail de l'adresse de tiers ou du gestionnair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SiteLivraison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pour chaque adresse de livraison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SiteLivraison. ID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elivery 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SIRET de l’adresse de livraiso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SiteLivraison. Nom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elivery / DeliveryLocation/ Descrip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tiers de l'adresse de livraiso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SiteLivraison.Adresse Nom commun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elivery/ DeliveryLocation/ Address/ City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lle de l'adresse de livraiso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SiteLivraison.Adresse code post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elivery / DeliveryLocation/ Address/ PostalZo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postal de l'adresse de livraiso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SiteLivraison. Ligne adres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Delivery / DeliveryLocation/ Address/ AddressLine /Lin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mière, deuxième et troisième ligne de l'adresse de livraiso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SiteLivraison.Adresse code pay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Delivery / DeliveryLocation/ Address/ Country/ Identification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ISO du pays de l'adresse de livraison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Mode de Paieme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mentMeans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ent "97" s'il s'agit d'un avoir, sinon, recherche de la correspondance entre mode de règlement de la première échéance et le code. Cette correspondance est à paramétrer dans le paramètre RGMCPP où l'occurrence représente le mode de règlement et la chaîne 1 le cod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Date Echéanc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mentDueD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la première échéanc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Type référence banca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mentChannel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le code est 30, 31 ou 49, contient "RIB" ou "IBAN" selon le paramétrage GPDPV "Paiement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Identifiant compte banca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eeFinancialAccount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un paiement par RIB, contient le numéro de compte et la clé. Pour un paiement par IBAN, contient le numéro IBA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Identifiant établissement banca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eeFinancialAccount/ FinancialInstitutionBranch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un paiement par RIB, contient l'établissement et le guichet bancaire. Pour un paiement par IBAN, contient le code SWIFT (BIC)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Not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Terms/ No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xtes recherchés à partir du paramétrage GPDPV "Textes et commentaires", "Paiement"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harge/remise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harge/remise. Libellé Motif de Charge/remi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llowanceCharge/ AllowanceChargeReas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itulé de la première condition de facturation de type remise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harge/remise. Montant Charge / remi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llowanceCharge/ 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mme des montants des conditions de facturation de type remise de la factur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taxe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 des taxes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. Montant Ba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Subtotal / Taxabl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de base de chaque TVA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. Montant taxe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Subtotal / Tax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de chaque TVA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. Taux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Subtotal / Perce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ux de chaque TVA de la 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428"/>
        <w:gridCol w:w="4820"/>
      </w:tblGrid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. Exonératio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Subtotal / TaxCategory/ TaxExemptionReas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xtes recherchés à partir du paramétrage GPDPV "Récapitulatif taxes", soit dans les mentions légales de TVA, soit à partir d'un numéro de text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Hors Tax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egalMonetaryTotal/ TaxExclusiv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HT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T.T.C.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egalMonetaryTotal/ TaxInclusiv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TTC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Remise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egalMonetaryTotal/ AllowanceTotal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cumulé des conditions de facturation de type remise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à dédu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egalMonetaryTotal/ Prepaid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des avances et acompte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à payer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egalMonetaryTotal/ Payabl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à payer (= Montant TTC – Montant des avances et acomptes)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Numéro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teur avec un pas de u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Quantité facturé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nvoicedQuantity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antité facturée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Montant H.T.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LineExtension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HT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Identifiant site Livraiso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Delivery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SIRET de l'adresse de livraiso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Date livraiso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Delivery/ ActualDeliveryD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'expédition prévue de la ligne. Si elle n'est pas renseignée, date d'expédition de la commande. Si elle n'est pas renseignée, date de début d'expédition prévue de la command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Compléme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tem/ Descrip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xtes recherchés à partir du paramétrage GPDPV "Lignes",  "Description" soit à partir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'un préfixe de texte. Dans ce cas, le numéro du texte utilisé pour la recherche est la concaténation de ce préfixe et du code article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 des textes liés à la ligne de commande pour une destination paramétré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Nom artic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tem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itulé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Référence produi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tem/ StandardItemIdentification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article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Taux TVA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tem/ ClassifiedTaxCategory/ Perce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ux de la TVA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Prix unita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Price/ Pric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x de vente tarif HT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 -Charge/remise. Montant Charge / remi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Price/ AllowanceCharge/ 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HT de la remise pour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 - Charge/remise. Montant Ba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Price/ AllowanceCharge/ Bas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HT non remisé de la lign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f7f1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d904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f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6A9FC-6062-4858-B9A5-734A437D7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  <Pages>6</Pages>
  <Words>2576</Words>
  <Characters>14168</Characters>
  <CharactersWithSpaces>16711</CharactersWithSpaces>
  <Paragraphs>33</Paragraphs>
  <Company>Qual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7:00Z</dcterms:created>
  <dc:creator>pierre caranove</dc:creator>
  <dc:description/>
  <dc:language>en-US</dc:language>
  <cp:lastModifiedBy>Pauline Besse</cp:lastModifiedBy>
  <dcterms:modified xsi:type="dcterms:W3CDTF">2022-04-08T12:1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