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escriptif du fichier mixte</w:t>
      </w:r>
      <w:r>
        <w:rPr/>
        <w:t> :</w:t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3428"/>
        <w:gridCol w:w="4820"/>
      </w:tblGrid>
      <w:tr>
        <w:trPr/>
        <w:tc>
          <w:tcPr>
            <w:tcW w:w="22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onnée générique</w:t>
            </w:r>
          </w:p>
        </w:tc>
        <w:tc>
          <w:tcPr>
            <w:tcW w:w="342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Bloc / Balise</w:t>
            </w:r>
          </w:p>
        </w:tc>
        <w:tc>
          <w:tcPr>
            <w:tcW w:w="482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aleur</w:t>
            </w:r>
          </w:p>
        </w:tc>
      </w:tr>
      <w:tr>
        <w:trPr/>
        <w:tc>
          <w:tcPr>
            <w:tcW w:w="223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Cadre (mode de facturation)</w:t>
            </w:r>
          </w:p>
        </w:tc>
        <w:tc>
          <w:tcPr>
            <w:tcW w:w="3428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UBLExtensions/UBLExtension/ExtensionContent/CategoryCode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7"/>
                <w:szCs w:val="17"/>
                <w:lang w:val="fr-FR" w:eastAsia="en-US" w:bidi="ar-SA"/>
              </w:rPr>
              <w:t>Contient la valeur du champ de la commande définie dans GPDPV pour le « Mode de facturation »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17"/>
                <w:szCs w:val="17"/>
                <w:lang w:val="fr-FR" w:eastAsia="en-US" w:bidi="ar-SA"/>
              </w:rPr>
              <w:t>Généralités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 xml:space="preserve">Généralités. Version de l’UBL 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BLVersion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"2.1"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Identifian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caténation de l'établissement, "_" et du numéro de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Date émission factur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ssueD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Typ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Type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ient le type de document facture ou avoir paramétré dans GPTF. Si aucun type de document n’est paramétré alors elle contient "380" pour une facture ou "381" pour un avoir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Devis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ocumentCurrency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vise de la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Identifiant Facture Origin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BillingReference/ InvoiceDocumentReference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ur un avoir, numéro de la facture d'origine recherché à partir du type de lien paramétré dans GPDPV "Généralités"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 w:cstheme="minorBidi"/>
                <w:color w:val="auto"/>
                <w:kern w:val="0"/>
                <w:sz w:val="17"/>
                <w:szCs w:val="17"/>
                <w:lang w:val="fr-FR" w:eastAsia="en-US" w:bidi="ar-SA"/>
              </w:rPr>
              <w:t>Engagement</w:t>
            </w: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gagement. Numéro de contra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17"/>
                <w:szCs w:val="17"/>
              </w:rPr>
            </w:pPr>
            <w:r>
              <w:rPr>
                <w:rFonts w:eastAsia="Calibri"/>
                <w:i/>
                <w:kern w:val="0"/>
                <w:sz w:val="17"/>
                <w:szCs w:val="17"/>
                <w:lang w:val="fr-FR" w:eastAsia="en-US" w:bidi="ar-SA"/>
              </w:rPr>
              <w:t>Et/Ou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gagement. Numéro d’engagemen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i/>
                <w:kern w:val="0"/>
                <w:sz w:val="14"/>
                <w:szCs w:val="17"/>
                <w:lang w:val="fr-FR" w:eastAsia="en-US" w:bidi="ar-SA"/>
              </w:rPr>
              <w:t>Si identifiant et type de l'engagement sont renseignés =&gt;</w:t>
            </w: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 xml:space="preserve"> ContractDocumentReference/ID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sz w:val="14"/>
                <w:szCs w:val="17"/>
              </w:rPr>
            </w:pPr>
            <w:r>
              <w:rPr>
                <w:rFonts w:eastAsia="Calibri"/>
                <w:i/>
                <w:kern w:val="0"/>
                <w:sz w:val="14"/>
                <w:szCs w:val="17"/>
                <w:lang w:val="fr-FR" w:eastAsia="en-US" w:bidi="ar-SA"/>
              </w:rPr>
              <w:t>Si identifiant de l'engagement renseigné et type de l'engagement non renseigné =&gt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rderReference/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cherché en fonction du paramétrage défini dans GPDPV. Possibilité de définir trois niveaux de priorité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gagement. Type de l’engagemen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ContractDocumentReference/DocumentType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cherché en fonction du paramétrage défini dans GPDPV. Possibilité de définir trois niveaux de priorité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 w:cstheme="minorBidi"/>
                <w:color w:val="auto"/>
                <w:kern w:val="0"/>
                <w:sz w:val="17"/>
                <w:szCs w:val="17"/>
                <w:lang w:val="fr-FR" w:eastAsia="en-US" w:bidi="ar-SA"/>
              </w:rPr>
              <w:t>PièceJointe</w:t>
            </w: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 xml:space="preserve">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ièceJointe. Nom PJ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dditionalDocumentReference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u fichier joint. La facture et les pièces jointes sont recherchées à partir de GPDPV "Documents"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ièceJointe. Type PJ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dditionalDocumentReference/ DocumentTyp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ient "01" pour une facture et "02" pour une pièce joint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ièceJointe. Contenu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dditionalDocumentReference/ Attachment/ EmbeddedDocumentBinaryObjec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enu de la pièce jointe zippée et encodée en base 64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formations recherchées selon paramétrage GPDPV "Fournisseur", "Identification commerciale" 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dresse de tiers de l'établissement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adresse de tiers saisi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Identifian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SupplierParty/ Party/ PartyIdentification /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o de SIRET de l'adresse de tiers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formations recherchées selon paramétrage GPDPV "Fournisseur", "Identification légale" 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dresse de tiers de l'identification commerciale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information de l'établissement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adresse de tiers saisi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 Nom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SupplierParty/ Party/ PartyLegalEntity/ Registration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e l'adresse de tiers ou de l'établissement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ournisseur.Adresse code pays légal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  <w:lang w:val="en-GB"/>
              </w:rPr>
            </w:pPr>
            <w:r>
              <w:rPr>
                <w:rFonts w:eastAsia="Calibri"/>
                <w:kern w:val="0"/>
                <w:sz w:val="17"/>
                <w:szCs w:val="17"/>
                <w:lang w:val="en-GB" w:eastAsia="en-US" w:bidi="ar-SA"/>
              </w:rPr>
              <w:t>AccountingSupplierParty/Party/PartyLegalEntity/RegistrationAddress/Country/identification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ISO du pays de l'adresse de tiers ou de l'établiss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3428"/>
        <w:gridCol w:w="4820"/>
      </w:tblGrid>
      <w:tr>
        <w:trPr/>
        <w:tc>
          <w:tcPr>
            <w:tcW w:w="22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onnée générique</w:t>
            </w:r>
          </w:p>
        </w:tc>
        <w:tc>
          <w:tcPr>
            <w:tcW w:w="342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Bloc / Balise</w:t>
            </w:r>
          </w:p>
        </w:tc>
        <w:tc>
          <w:tcPr>
            <w:tcW w:w="482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aleur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ébiteur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formations recherchées selon paramétrage GPDPV "Débiteur", pour l'adresse du tiers de 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Facturation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livraison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confirmation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paiement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ébiteur. Identifian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CustomerParty/ Party/ PartyIdentification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dentifiant recherché selon le paramétrage de GPDPV "Type d’identification", "Débiteur"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ébiteur. Nom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CustomerParty/ Party/ PartyName/ 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e l'adresse de tiers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ébiteur. Code servic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CustomerParty/ AccountingContact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service recherché à partir d'une zone de GATE, d'une zone de commande, de paramètre, de marché ou une rubrique de command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ébiteur. Nom servic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1"/>
                <w:szCs w:val="11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ccountingCustomerParty/ AccountingContact/ 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u service recherché à partir d'une zone de GATE, d'une zone de commande, de paramètre, de marché ou une rubrique de commande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caisseur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formations recherchées selon paramétrage GPDPV "Encaisseur" 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Adresse de tiers du dépôt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adresse de tiers du gestionnaire ;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Ou gestionnai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Encaisseur. Raison social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eeParty/ PartyName/ Nam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e l'adresse de tiers ou du gestionnaire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iement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iement. Mode de Paiemen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mentMeans/ PaymentMeans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tient "97" s'il s'agit d'un avoir, sinon, recherche de la correspondance entre mode de règlement de la première échéance et le code. Cette correspondance est à paramétrer dans le paramètre RGMCPP où l'occurrence représente le mode de règlement et la chaîne 1 le cod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iement. Type référence bancair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mentMeans/ PaymentChannelCod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 le code est 30, 31 ou 49, contient "RIB" ou "IBAN" selon le paramétrage GPDPV "Paiement"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iement. Identifiant compte bancair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PaymentMeans/ PayeeFinancialAccount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ur un paiement par RIB, contient le numéro de compte et la clé. Pour un paiement par IBAN, contient le numéro IBAN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RécapitulatifTaxes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Montant taxes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TaxTotal/ Tax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otal des taxes de la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RécapitulatifTaxes. Montant Bas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TaxTotal/ TaxSubtotal / Taxable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de base de chaque TVA de la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RécapitulatifTaxes. Montant taxes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TaxTotal/ TaxSubtotal / Tax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de chaque TVA de la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RécapitulatifTaxes. Taux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TaxTotal/ TaxSubtotal / Perce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aux de chaque TVA de la facture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Montant Hors Tax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egalMonetaryTotal/ TaxExclusive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HT de la factur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Généralités. Montant T.T.C.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egalMonetaryTotal/ TaxInclusive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TTC de la facture.</w:t>
            </w:r>
          </w:p>
        </w:tc>
      </w:tr>
      <w:tr>
        <w:trPr>
          <w:trHeight w:val="393" w:hRule="atLeast"/>
        </w:trPr>
        <w:tc>
          <w:tcPr>
            <w:tcW w:w="10485" w:type="dxa"/>
            <w:gridSpan w:val="3"/>
            <w:tcBorders/>
            <w:shd w:color="auto" w:fill="8EAADB" w:themeFill="accent5" w:themeFillTint="99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Numéro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pteur avec un pas de un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Quantité facturé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InvoicedQuantity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Quantité facturée de la lign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Montant H.T.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LineExtension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ontant HT de la lign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Identifiant site Livraison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Delivery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uméro SIRET de l'adresse de livraison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Référence produit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Item/ StandardItemIdentification/ I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de article de la ligne.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Taux TVA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Item/ ClassifiedTaxCategory/ Perce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aux de la TVA de la ligne.</w:t>
            </w:r>
          </w:p>
        </w:tc>
      </w:tr>
      <w:tr>
        <w:trPr/>
        <w:tc>
          <w:tcPr>
            <w:tcW w:w="22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Donnée générique</w:t>
            </w:r>
          </w:p>
        </w:tc>
        <w:tc>
          <w:tcPr>
            <w:tcW w:w="342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Bloc / Balise</w:t>
            </w:r>
          </w:p>
        </w:tc>
        <w:tc>
          <w:tcPr>
            <w:tcW w:w="482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aleur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Ligne. Prix unitair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Calibri"/>
                <w:kern w:val="0"/>
                <w:sz w:val="17"/>
                <w:szCs w:val="17"/>
                <w:lang w:val="fr-FR" w:eastAsia="en-US" w:bidi="ar-SA"/>
              </w:rPr>
              <w:t>InvoiceLine/ Price/ PriceAmou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ix de vente tarif HT de la lig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f7f1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d9043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f7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</TotalTime>
  <Application>LibreOffice/7.4.7.2$Linux_X86_64 LibreOffice_project/40$Build-2</Application>
  <AppVersion>15.0000</AppVersion>
  <Pages>3</Pages>
  <Words>905</Words>
  <Characters>4982</Characters>
  <CharactersWithSpaces>5876</CharactersWithSpaces>
  <Paragraphs>11</Paragraphs>
  <Company>Qual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7:00Z</dcterms:created>
  <dc:creator>pierre caranove</dc:creator>
  <dc:description/>
  <dc:language>en-US</dc:language>
  <cp:lastModifiedBy>Pauline Besse</cp:lastModifiedBy>
  <dcterms:modified xsi:type="dcterms:W3CDTF">2022-04-08T12:23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