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VGB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et pour chacun il peut y avoir différentes banqu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Le paramètre "BEVIRGEN" occurrence "RGPTYP" permet de gérer deux sortes de regroupement différents :</w:t>
        <w:br/>
        <w:br/>
        <w:t xml:space="preserve">     - si sa valeur testée 1 est égale à "R", on regroupera dans le même fichier toutes les banques de la sélection, ayant le même type ("typocbnq") tous établissements confondus</w:t>
        <w:br/>
        <w:t>Les noms des fichiers générés sont de la forme :</w:t>
        <w:br/>
        <w:t>   type de la banque "-" numéro de job avec l'extension ".xml".</w:t>
        <w:br/>
        <w:br/>
        <w:t>    -  pour toutes autres valeurs testées 1, il y aura autant de fichiers générés qu'il y a d'établissements sélectionnés et de banques traitées.</w:t>
        <w:br/>
        <w:t>Les noms des fichiers générés sont de la forme :</w:t>
        <w:br/>
        <w:t>   code établissement "-" code banque "-" numéro de job avec l'extension ".xml".</w:t>
        <w:br/>
        <w:br/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EnTete">
        <w:r>
          <w:rPr>
            <w:rStyle w:val="InternetLink"/>
            <w:sz w:val="24"/>
            <w:szCs w:val="24"/>
          </w:rPr>
          <w:t>Enregistrement en-tête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>"Group Header")</w:t>
      </w:r>
    </w:p>
    <w:p>
      <w:pPr>
        <w:pStyle w:val="Normal"/>
        <w:rPr/>
      </w:pPr>
      <w:r>
        <w:rPr>
          <w:sz w:val="24"/>
          <w:szCs w:val="24"/>
        </w:rPr>
        <w:tab/>
        <w:t xml:space="preserve">[1 à n] </w:t>
      </w:r>
      <w:hyperlink w:anchor="EnregistrementRemise">
        <w:r>
          <w:rPr>
            <w:rStyle w:val="InternetLink"/>
            <w:sz w:val="24"/>
            <w:szCs w:val="24"/>
          </w:rPr>
          <w:t>Enregistrement remise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>"Payment information") : 1 enregistrement par bordereau / devis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[1 à n] </w:t>
      </w:r>
      <w:hyperlink w:anchor="EnregistrementPaiement">
        <w:r>
          <w:rPr>
            <w:rStyle w:val="InternetLink"/>
            <w:sz w:val="24"/>
            <w:szCs w:val="24"/>
          </w:rPr>
          <w:t>Enregistrement paiement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 xml:space="preserve">"Transaction Information") : </w:t>
      </w:r>
      <w:r>
        <w:rPr>
          <w:sz w:val="24"/>
          <w:szCs w:val="24"/>
        </w:rPr>
        <w:t>pour chaque piè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Fichier de validation utilisé : pain.001.001.02.xsd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6"/>
        <w:gridCol w:w="653"/>
        <w:gridCol w:w="897"/>
        <w:gridCol w:w="699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q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EnTete"/>
            <w:r>
              <w:rPr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Fonts w:cs="Arial" w:ascii="Courier" w:hAnsi="Courier"/>
                <w:color w:val="800000"/>
              </w:rPr>
              <w:t>GrpHdr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Fonts w:cs="Arial" w:ascii="Courier" w:hAnsi="Courier"/>
                <w:color w:val="800000"/>
              </w:rPr>
              <w:t>MsgId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EEEEE-BBB-99999999+’T’+HHSS  o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EEE code établissement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B code banque ou type de ban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999 date systè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SS Heure de lanc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pt"/>
              <w:rPr/>
            </w:pPr>
            <w:r>
              <w:rPr>
                <w:rFonts w:cs="r_ansi" w:ascii="r_ansi" w:hAnsi="r_ansi"/>
                <w:sz w:val="18"/>
                <w:szCs w:val="18"/>
              </w:rPr>
              <w:t>Si $rgptyp=’N’</w:t>
            </w:r>
          </w:p>
          <w:p>
            <w:pPr>
              <w:pStyle w:val="Normal8pt"/>
              <w:rPr/>
            </w:pPr>
            <w:r>
              <w:rPr>
                <w:rFonts w:cs="r_ansi" w:ascii="r_ansi" w:hAnsi="r_ansi"/>
                <w:sz w:val="18"/>
                <w:szCs w:val="18"/>
              </w:rPr>
              <w:t xml:space="preserve">$numgtets_rgp+'-'+$wbnqocpie+'-'+ </w:t>
            </w:r>
            <w:r>
              <w:rPr>
                <w:rFonts w:cs="r_ansi" w:ascii="r_ansi" w:hAnsi="r_ansi"/>
              </w:rPr>
              <w:t>$sqldatsys</w:t>
            </w:r>
          </w:p>
          <w:p>
            <w:pPr>
              <w:pStyle w:val="Normal8pt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Si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" w:ascii="r_ansi" w:hAnsi="r_ansi"/>
                <w:sz w:val="18"/>
                <w:szCs w:val="18"/>
              </w:rPr>
              <w:t xml:space="preserve">$numgtets_rgp+'-'+$wtypocbnq+'-'+ </w:t>
            </w:r>
            <w:r>
              <w:rPr>
                <w:rFonts w:cs="r_ansi" w:ascii="r_ansi" w:hAnsi="r_ansi"/>
              </w:rPr>
              <w:t>$sqldats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Fonts w:cs="Arial" w:ascii="Courier" w:hAnsi="Courier"/>
                <w:color w:val="800000"/>
              </w:rPr>
              <w:t>CreDtTm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+’T’+ Heure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heure de lancement du travail : AAAA-MM-JJTHH :MM :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" w:ascii="r_ansi" w:hAnsi="r_ansi"/>
              </w:rPr>
              <w:t>$sqldats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Fonts w:cs="Arial" w:ascii="Courier" w:hAnsi="Courier"/>
                <w:color w:val="800000"/>
              </w:rPr>
              <w:t>BtchBookg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léen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mission : niveau de comptabilisat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 G : « true 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non « false 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r_ansi" w:ascii="r_ansi" w:hAnsi="r_ansi"/>
                <w:lang w:val="en-GB"/>
              </w:rPr>
              <w:t>cond($pjbedition='G', 'true', 'false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bOfTxs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pièces du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" w:ascii="r_ansi" w:hAnsi="r_ansi"/>
              </w:rPr>
              <w:t>#wcompte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color w:val="0000FF"/>
                <w:lang w:val="de-DE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Grpg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>
                <w:sz w:val="16"/>
                <w:szCs w:val="16"/>
              </w:rPr>
              <w:t>MIXD</w:t>
            </w:r>
            <w:r>
              <w:rPr/>
              <w:t>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itgPty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Nm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" w:ascii="r_ansi" w:hAnsi="r_ansi"/>
              </w:rPr>
              <w:t>$intgtets_rg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de-DE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Id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 xml:space="preserve">Rien car c’est un début de rubrique, 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4F81BD"/>
              </w:rPr>
              <w:t>mais présent si la chaîne 1 de BEVIRGEN occ ORIGINE est renseignée.</w:t>
            </w:r>
            <w:r>
              <w:rPr>
                <w:rFonts w:cs="Arial" w:ascii="Arial" w:hAnsi="Arial"/>
                <w:color w:val="3366FF"/>
              </w:rPr>
              <w:t>(</w:t>
            </w:r>
            <w:r>
              <w:rPr>
                <w:rFonts w:cs="r_ansi" w:ascii="r_ansi" w:hAnsi="r_ansi"/>
              </w:rPr>
              <w:t>$ch1origin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de-DE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rg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de-DE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Prtry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SIRET de l’établissement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sirgtets_rg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US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ssr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KBO-B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Chaîne 1 du paramètre BEVIRGEN occurrence ORIGINE. Les sociétés belges doivent mettre « KBO-BCE »</w:t>
            </w:r>
            <w:r>
              <w:rPr>
                <w:rFonts w:cs="Arial" w:ascii="Arial" w:hAnsi="Arial"/>
              </w:rPr>
              <w:t xml:space="preserve"> ($ch1origin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(*)</w:t>
      </w: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6"/>
        <w:gridCol w:w="709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q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nregistrement remis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établissement-bordere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In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InfI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 Numéro de bordere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 RIEN si AUTSEPA occ PMTINFID a sa ts1= ’N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$wetsocpie +'-'+ $wboroc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F81BD"/>
              </w:rPr>
              <w:t>Ou rien si BEVIRGEN occurrence PMTINFID a sa valeur testée 1 égale à ’N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Mt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 de paiement issue de la soumiss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</w:rPr>
              <w:t>cond($pjbchoix2 = 'T', 'TRF', 'CHK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TpIn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, mais présent si « PmtMtd » est différent de CHK</w:t>
            </w:r>
            <w:r>
              <w:rPr>
                <w:rFonts w:cs="Arial" w:ascii="Arial" w:hAnsi="Arial"/>
                <w:color w:val="3366FF"/>
              </w:rPr>
              <w:t xml:space="preserve"> (</w:t>
            </w:r>
            <w:r>
              <w:rPr>
                <w:rFonts w:cs="r_ansi" w:ascii="r_ansi" w:hAnsi="r_ansi"/>
              </w:rPr>
              <w:t>$pjbchoix2 != 'C'</w:t>
            </w:r>
            <w:r>
              <w:rPr>
                <w:rFonts w:cs="Arial" w:ascii="Arial" w:hAnsi="Arial"/>
                <w:color w:val="3366FF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9B0000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nstrPrty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ité de paiement issue de la soumiss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r_ansi" w:ascii="r_ansi" w:hAnsi="r_ansi"/>
              </w:rPr>
              <w:t>cond($pjbchoix3 = 'N', 'NORM', 'HIGH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9B0000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SvcLvl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PT (autre que SEP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P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9B0000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tgyPurp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INT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eqdExctnD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’exécution de la soumission : AAAA-MM-JJ (la date est limitée à un maximum d'un an dans le futu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pjbdatecom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Nm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intgt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PstlAdr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 xml:space="preserve">Rien car c’est un début de rubrique, mais présent si l'une des 3 zones ad1gtets, pttgtets, vilgtets est présent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se 1 de l’établisse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ostal + bureau distributeur de l’établiss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$ad1gt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pttgtets +' '+ $vilgtets (</w:t>
            </w:r>
            <w:r>
              <w:rPr>
                <w:rFonts w:cs="r_ansi" w:ascii="r_ansi" w:hAnsi="r_ansi"/>
                <w:sz w:val="16"/>
                <w:szCs w:val="16"/>
              </w:rPr>
              <w:t>s’ils sont renseignés</w:t>
            </w:r>
            <w:r>
              <w:rPr>
                <w:rFonts w:cs="r_ansi" w:ascii="r_ansi" w:hAnsi="r_ansi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try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ays de l’établiss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isooepay_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Acc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BAN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 de la banque traitée (via la domiciliation du tiers-établisse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$wibatidbnq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(à partir de &amp;tieocbnq et &amp;tid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cy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se de la domiciliation correspondant à la banque si prés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devtidbnq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A</w:t>
            </w:r>
            <w:r>
              <w:rPr>
                <w:rFonts w:cs="Courier" w:ascii="Courier" w:hAnsi="Courier"/>
                <w:color w:val="9B0000"/>
                <w:lang w:val="en-GB"/>
              </w:rPr>
              <w:t>g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FinInstn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BIC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IC de la banque traitée (via la domiciliation du tiers-établisse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 xml:space="preserve">$wbictidbnq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(à partir de &amp;tieocbnq et &amp;tid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hrgB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age des frais : selon soumiss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émetteur : DE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énéficiaire : C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artage : SH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cond($pjbchoix1='E', 'DEBT',</w:t>
            </w:r>
          </w:p>
          <w:p>
            <w:pPr>
              <w:pStyle w:val="Normal"/>
              <w:autoSpaceDE w:val="false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cond($pjbchoix1='B', 'CRED'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cond($pjbchoix1='P', 'SHAR',''))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hrgsAcc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" w:hAnsi="r_ansi" w:cs="r_ansi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, mais présent si la chaîne 1 du paramètre BEVIRGEN occurrence CPTCHG est renseignée</w:t>
            </w:r>
            <w:r>
              <w:rPr>
                <w:rFonts w:cs="Arial" w:ascii="Arial" w:hAnsi="Arial"/>
                <w:color w:val="3366FF"/>
              </w:rPr>
              <w:t xml:space="preserve"> (</w:t>
            </w:r>
            <w:r>
              <w:rPr>
                <w:rFonts w:cs="r_ansi" w:ascii="r_ansi" w:hAnsi="r_ansi"/>
              </w:rPr>
              <w:t>$ch1cptchg</w:t>
            </w:r>
            <w:r>
              <w:rPr>
                <w:rFonts w:cs="Arial" w:ascii="Arial" w:hAnsi="Arial"/>
                <w:color w:val="3366FF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BAN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 de la domiciliation du tiers-établissement indiquée en chaîne 1 du paramètre BEVIRGEN occurrence CPTCH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ibatidfrs (à partir de &amp;tieocbnq et $ch1cptchg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6"/>
        <w:gridCol w:w="653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q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EnregistrementPaiement"/>
            <w:r>
              <w:rPr>
                <w:sz w:val="18"/>
                <w:szCs w:val="18"/>
              </w:rPr>
              <w:t>Enregistrement paiement</w:t>
            </w:r>
            <w:bookmarkEnd w:id="1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enregistrement par piè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CdtTrfTxInf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Pmt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EndToEnd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e pièce + ‘-‘ + numéro d’échéa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numocpie +'-'+$wnecocp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Am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stdAmt  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devise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ant initial en devise  de la pièce, comme s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std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devise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  <w:r>
              <w:rPr>
                <w:rFonts w:cs="Courier" w:ascii="Courier" w:hAnsi="Courier"/>
                <w:lang w:val="de-DE"/>
              </w:rPr>
              <w:t>500.12</w:t>
            </w:r>
            <w:r>
              <w:rPr>
                <w:rFonts w:cs="Courier" w:ascii="Courier" w:hAnsi="Courier"/>
                <w:color w:val="0000FF"/>
                <w:lang w:val="de-DE"/>
              </w:rPr>
              <w:t>&lt;/</w:t>
            </w:r>
            <w:r>
              <w:rPr>
                <w:rFonts w:cs="Courier" w:ascii="Courier" w:hAnsi="Courier"/>
                <w:color w:val="9B0000"/>
                <w:lang w:val="de-DE"/>
              </w:rPr>
              <w:t>InstdAmt</w:t>
            </w:r>
            <w:r>
              <w:rPr>
                <w:rFonts w:cs="Courier" w:ascii="Courier" w:hAnsi="Courier"/>
                <w:color w:val="3366FF"/>
                <w:lang w:val="de-DE"/>
              </w:rPr>
              <w:t>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devocpie et #wmntpie (montant de la pièce et sa devis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IntrmyAgt1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, mais présent si « PmtMtd » est différent de CHK</w:t>
            </w:r>
            <w:r>
              <w:rPr>
                <w:rFonts w:cs="Arial" w:ascii="Arial" w:hAnsi="Arial"/>
                <w:color w:val="3366FF"/>
              </w:rPr>
              <w:t xml:space="preserve"> (</w:t>
            </w:r>
            <w:r>
              <w:rPr>
                <w:rFonts w:cs="r_ansi" w:ascii="r_ansi" w:hAnsi="r_ansi"/>
              </w:rPr>
              <w:t>$pjbchoix2 != 'C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FinInstn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BIC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IC de la banque intermédiaire c'est-à-dire de la domiciliation secondaire de la domiciliation de la piè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r_ansi" w:ascii="r_ansi" w:hAnsi="r_ansi"/>
              </w:rPr>
              <w:t>$wbictidtid (bicoetid avec $wtdsoetid et $wtidoeti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CdtrAgt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FinInstn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BIC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IC de la domiciliation de la piè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bic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t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u tiers de la piè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nomoet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PstlAd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, mais présent si l'une des 3 zones ad1oetia, pttoetia, viloetia est prés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AdrLin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AdrLin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se 1 de l’adresse de la pièce (si absente adresse par défaut du tier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ostal et bureau distributeur de la même adres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lang w:val="en-US"/>
              </w:rPr>
            </w:pPr>
            <w:r>
              <w:rPr>
                <w:rFonts w:cs="r_ansi" w:ascii="r_ansi" w:hAnsi="r_ansi"/>
                <w:lang w:val="en-US"/>
              </w:rPr>
              <w:t>$wad1oeti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r_ansi" w:ascii="r_ansi" w:hAnsi="r_ansi"/>
                <w:lang w:val="en-US"/>
              </w:rPr>
              <w:t>$wpttoetia + ' ' + $wvil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try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ays de la même adres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isooepay de $wpay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trAcc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BAN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  <w:t>Ou  &lt;</w:t>
            </w:r>
            <w:r>
              <w:rPr>
                <w:rFonts w:cs="Courier" w:ascii="Courier" w:hAnsi="Courier"/>
                <w:color w:val="9B0000"/>
                <w:lang w:val="en-GB"/>
              </w:rPr>
              <w:t>BBAN</w:t>
            </w:r>
            <w:r>
              <w:rPr>
                <w:rFonts w:cs="Courier" w:ascii="Courier" w:hAnsi="Courier"/>
                <w:color w:val="0000FF"/>
                <w:lang w:val="en-GB"/>
              </w:rPr>
              <w:t xml:space="preserve">&gt;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IBAN de la domiciliation de la pièce si prés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on code BB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ENTION le nom de la rubrique chan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" w:ascii="r_ansi" w:hAnsi="r_ansi"/>
              </w:rPr>
              <w:t>$wibaoetid 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bbaoetid= ( $wdnooetid||$wdgioetid || $wdcpoetid||$wdrboetid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nstrForCdtrAg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, mais présent si la chaîne 1 ou le texte du paramètre BEVIRGEN occurrence CODINST est renseignée</w:t>
            </w:r>
            <w:r>
              <w:rPr>
                <w:rFonts w:cs="Arial" w:ascii="Arial" w:hAnsi="Arial"/>
                <w:color w:val="3366FF"/>
              </w:rPr>
              <w:t xml:space="preserve"> (</w:t>
            </w:r>
            <w:r>
              <w:rPr>
                <w:rFonts w:cs="r_ansi" w:ascii="r_ansi" w:hAnsi="r_ansi"/>
              </w:rPr>
              <w:t>$ch1codinst ou $txtcodinst</w:t>
            </w:r>
            <w:r>
              <w:rPr>
                <w:rFonts w:cs="Arial" w:ascii="Arial" w:hAnsi="Arial"/>
                <w:color w:val="3366FF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îne 1 du paramètre BEVIRGEN occurrence CODIN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ch1codin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nstrInf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e du paramètre BEVIRGEN occurrence CODIN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txtcodin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mtInf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Ustr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 premières références externes des pièces associées à la pièce traitée, concaténés et séparés par des espaces, avec un maximum de 140 caractères (voir paramètre AUTCPT occurrence PIXTFV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pixconcane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charset w:val="00"/>
    <w:family w:val="modern"/>
    <w:pitch w:val="default"/>
  </w:font>
  <w:font w:name="Courier-Bol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5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5:00Z</dcterms:created>
  <dc:creator>BOB</dc:creator>
  <dc:description/>
  <cp:keywords/>
  <dc:language>en-US</dc:language>
  <cp:lastModifiedBy>pr</cp:lastModifiedBy>
  <cp:lastPrinted>2007-11-19T14:43:00Z</cp:lastPrinted>
  <dcterms:modified xsi:type="dcterms:W3CDTF">2011-07-11T07:36:00Z</dcterms:modified>
  <cp:revision>36</cp:revision>
  <dc:subject/>
  <dc:title>1ERE PARTIE : L'outil SQR</dc:title>
</cp:coreProperties>
</file>