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T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L’occurrence "RGPTYP" du paramètre, défini </w:t>
      </w:r>
      <w:r>
        <w:rPr>
          <w:rFonts w:cs="Helvetica" w:ascii="Helvetica" w:hAnsi="Helvetica"/>
          <w:color w:val="000000"/>
          <w:u w:val="single"/>
        </w:rPr>
        <w:t>SANS</w:t>
      </w:r>
      <w:r>
        <w:rPr>
          <w:rFonts w:cs="Helvetica" w:ascii="Helvetica" w:hAnsi="Helvetica"/>
          <w:color w:val="000000"/>
        </w:rPr>
        <w:t xml:space="preserve"> établissement, correspondant à la valeur du paramètre au mnémonique "TYP" ("OCTSEPT" par défaut),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soit à "AUTSEPAT" et permet donc de gérer des regroupements différents :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 xml:space="preserve">     - si sa valeur testée 1 est égale à "R" ou "RI", on regroupera dans le même fichier toutes les banques de la sélection, ayant le même type ("typocbnq") tous établissements confondus</w:t>
        <w:br/>
        <w:t>Les noms des fichiers générés sont de la forme :</w:t>
        <w:br/>
        <w:t>  </w:t>
        <w:tab/>
        <w:tab/>
        <w:t>type de la banque "-" numéro de job avec l'extension ".xml".</w:t>
        <w:br/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plus, si valeur testée 1 est égale à "RI", l’enregistrement remise sera le regroupement des banques ayant pour leur tiers/domiciliation le même IBAN (dans GTID)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</w:t>
        <w:tab/>
        <w:tab/>
        <w:t>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ê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Group Header")</w:t>
      </w:r>
    </w:p>
    <w:p>
      <w:pPr>
        <w:pStyle w:val="Normal"/>
        <w:rPr/>
      </w:pPr>
      <w:r>
        <w:rPr>
          <w:sz w:val="24"/>
          <w:szCs w:val="24"/>
        </w:rPr>
        <w:t xml:space="preserve">[1 à n] </w:t>
      </w:r>
      <w:hyperlink w:anchor="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Payment information") : un par bordereau / devise</w:t>
      </w:r>
    </w:p>
    <w:p>
      <w:pPr>
        <w:pStyle w:val="Normal"/>
        <w:ind w:left="43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n </w:t>
      </w:r>
      <w:r>
        <w:rPr>
          <w:rFonts w:cs="Helvetica" w:ascii="Helvetica" w:hAnsi="Helvetica"/>
          <w:color w:val="000000"/>
        </w:rPr>
        <w:t xml:space="preserve">pour chaque regroupement / devise des pièces : pour les banques ayant le même IBAN, </w:t>
      </w:r>
    </w:p>
    <w:p>
      <w:pPr>
        <w:pStyle w:val="Normal"/>
        <w:ind w:left="50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si la valeur testée 1 de l’occurrence RGPTYP est égale à ‘RI’)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[1 à n] </w:t>
      </w:r>
      <w:hyperlink w:anchor="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 xml:space="preserve">"Transaction Information") : un pour chaque pièc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ou </w:t>
      </w:r>
    </w:p>
    <w:p>
      <w:pPr>
        <w:pStyle w:val="Normal"/>
        <w:ind w:left="7080" w:hanging="0"/>
        <w:rPr/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un pour toutes les pièces du bordereau/devise ou des banques ayant le même IBAN qui ont 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   même tiers/adresse/domiciliation si la valeur testée 1 de OCTSEPT (ou du ‘TYP’ de GMNU)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occ RGPVIR si défini, sinon chaîne 1 de AUTSEPAT occ RGPVIR est égale à ‘R’</w:t>
      </w:r>
    </w:p>
    <w:p>
      <w:pPr>
        <w:pStyle w:val="Normal"/>
        <w:ind w:left="708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8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08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Fichier de validation utilisé : pain.001.001.03.xsd  / Version minimum du SQR : D1.00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ê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GrpH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Msg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EEEEE-BBB-99999999+’T’+HH:MM:SS 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 (suivant ts1 de OCTSEPT occ. RGPTY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 Heure de lan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bnqocpie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non</w:t>
            </w:r>
          </w:p>
          <w:p>
            <w:pPr>
              <w:pStyle w:val="Normal8pt"/>
              <w:rPr>
                <w:rFonts w:ascii="r_ansi;Consolas" w:hAnsi="r_ansi;Consolas" w:cs="r_ansi;Consolas"/>
                <w:sz w:val="20"/>
                <w:szCs w:val="20"/>
                <w:lang w:val="en-U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typocbnq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  <w:r>
              <w:rPr>
                <w:rFonts w:cs="r_ansi;Consolas" w:ascii="r_ansi;Consolas" w:hAnsi="r_ansi;Consolas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reDtT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+’T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Heur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$sqldatsys+'T'+Heure+':'+Minute+':'+secon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uthstn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Ensemble de rubrique NON présente car chaîne 1 livrée vide/non renseign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né par 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>(ou du ‘TYP’ de GMNU) occ AUTHSTN si défini, sinon chaîne 1 de AUTSEPAT occ AUTHST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$ch1authstn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AUTH, FDET, FSUM, ILEV, …</w:t>
            </w:r>
            <w:r>
              <w:rPr>
                <w:rFonts w:cs="r_ansi;Consolas" w:ascii="r_ansi;Consolas" w:hAnsi="r_ansi;Consola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lSu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 000000000009.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totmont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itgPty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Nm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$rgpiban=’O’ $intgtets_rgp Sinon $int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ent si la chaîne 1 = ‘SIRET’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>(ou du ‘TYP’ de GMNU) occ INITGPTY si défini, sinon chaîne 1 de AUTSEPAT occ INITGPT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Ensemble de rubrique NON présente car chaîne 1 livrée vide/non renseign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th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CH1 = ‘SIRET’, Siret de l’établissement ou de l’établissement de regroup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$rgpiban =’O’     $sirgtets_rgp Sinon $sirgtets</w:t>
            </w:r>
            <w:r>
              <w:rPr>
                <w:rFonts w:cs="r_ansi;Consolas" w:ascii="r_ansi;Consolas" w:hAnsi="r_ansi;Consola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LO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emise"/>
            <w:r>
              <w:rPr>
                <w:sz w:val="24"/>
                <w:szCs w:val="24"/>
              </w:rPr>
              <w:t>Enregistrement remise</w:t>
            </w:r>
            <w:bookmarkEnd w:id="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enregistrement par bordereau et dev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nregistrement par regroupement IBAN-Devise : banques ayant même IBAN (dans GTID à partir du tiers/domiciliation de GBNQ) si ts1=’RI’ de l’occ. RGPTY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l’occ RGPTYP a sa ts1= ’RI’ et sa chaîne 1 vide alors (à concurrence de 35 caractère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de IBAN de la banque traitée + ‘ – ‘ + devise (si renseigné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l’occ RGPTYP a sa ts1= ’RI’ et sa chaîne 1 renseignée alors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aîne 1 + Numéro de bordereau des pièces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’occ RGPTYP a sa ts1 différente de ’RI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tablissement + ‘ – ‘ + Numéro de bordereau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Si $rgpiban =’O’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 nvl(ch1rgptyp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ibatidbnq 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non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h1rgptyp || $svgborocpie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(IBAN 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 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ts1dbtra=’O’ de $wtdstidbnq+$wtidtidbnq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non ($rgpiban =’N’)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etsocpie||'-'||$svgborocpie||'-'|| $svgdevocp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thode de paiement (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 xml:space="preserve">(ou du ‘TYP’ de GMNU) occ METHODE si défini, sinon chaîne 1 de AUTSEPAT occ METHODE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défaut, on livre ce paramètre à TR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ch1meth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tchBook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 xml:space="preserve">(ou du ‘TYP’ de GMNU) occ BTCHBOOKG si défini, sinon chaîne 1 de AUTSEPAT occ BTCHBOOKG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« true » : </w:t>
            </w:r>
            <w:r>
              <w:rPr>
                <w:sz w:val="14"/>
                <w:szCs w:val="14"/>
              </w:rPr>
              <w:t>implique une comptabilisation globale (valeur livrée par défaut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« false » : </w:t>
            </w:r>
            <w:r>
              <w:rPr>
                <w:sz w:val="14"/>
                <w:szCs w:val="14"/>
              </w:rPr>
              <w:t>implique une comptabilisation unit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si vide ce sont les conditions définies dans l'accord bilatéral s'appliqu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$ch1btchboo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enregistrement dans ce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_l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lSu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totmontant_l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Tp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9B0000"/>
              </w:rPr>
              <w:t xml:space="preserve">  </w:t>
            </w:r>
            <w:r>
              <w:rPr>
                <w:rFonts w:cs="Courier" w:ascii="Courier" w:hAnsi="Courier"/>
                <w:color w:val="9B0000"/>
              </w:rPr>
              <w:t>&lt;CtgyPurp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né par 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>(ou du ‘TYP’ de GMNU) occ CTGYPURP si défini, sinon chaîne 1 de AUTSEPAT occ CTGYPURP, valeur ‘</w:t>
            </w:r>
            <w:r>
              <w:rPr>
                <w:b/>
                <w:sz w:val="16"/>
                <w:szCs w:val="16"/>
              </w:rPr>
              <w:t>TREA</w:t>
            </w:r>
            <w:r>
              <w:rPr>
                <w:sz w:val="16"/>
                <w:szCs w:val="16"/>
              </w:rPr>
              <w:t>’ par défa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ctgypurp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 xml:space="preserve">Livrée avec CH1=‘TREA’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eqdExctn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valeur testée 1 de OCTSEP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ou du ‘TYP’ de GMNU) occ DTEEXEC si défini, si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testée 1 de AUTSEPAT occ DTEEXEC est égale à ’R’ on prend la date d’exécution de la soumission, si cette dernière n’est pas renseignée ou si la TS1 != ‘R,’ alors ce sera la date échéance de la première pièce du bordereau, si non renseignée alors date d’exécution de la soumission, sinon date comptable : AAAA-MM-J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nvl($dte_dteexec,</w:t>
            </w:r>
          </w:p>
          <w:p>
            <w:pPr>
              <w:pStyle w:val="Normal"/>
              <w:rPr>
                <w:rFonts w:ascii="r_ansi;Consolas" w:hAnsi="r_ansi;Consolas" w:cs="r_ansi;Consolas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nvl($first_echocp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nvl($pjbdatecomp,$decocpie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  <w:lang w:val="en-US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ire du compte à débi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des pièces traitées ou de l’établissement de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$rgpiban =’O’     $intgtets_rgp Sinon $int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PstlA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le pays est renseig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de ISO du pay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$rgpiban =’O’     $paygtets_rgp Sinon $paygtets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rubriques suivantes dépendent du contenu de la 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>(ou du ‘TYP’ de GMNU) occ SCHMENM si défini, sinon chaîne 1 de AUTSEPAT occ SCHMEN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Ensemble de rubrique NON présente car chaîne 1 livrée vide/non renseignée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OrgId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Othr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 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SIRET de l’établissement ou de l’établissement de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$rgpiban =’O’     $sirgtets_rgp Sinon  $sirgtets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 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SchmeNm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rtry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d’identifiant : donné par chaîne 1 de </w:t>
            </w:r>
            <w:r>
              <w:rPr>
                <w:rFonts w:cs="Arial" w:ascii="Arial" w:hAnsi="Arial"/>
                <w:sz w:val="18"/>
                <w:szCs w:val="18"/>
              </w:rPr>
              <w:t xml:space="preserve">OCTSEPT </w:t>
            </w:r>
            <w:r>
              <w:rPr>
                <w:sz w:val="16"/>
                <w:szCs w:val="16"/>
              </w:rPr>
              <w:t xml:space="preserve">(ou du ‘TYP’ de GMNU) occ SCHMENM si défini, sinon chaîne 1 de AUTSEPAT occ SCHMEN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chaîne 1 n’est pas renseignée toutes les rubriques à partir de &lt;Id&gt; niveau 2 ne seront pas présentes, sinon son défaut devra être ‘SIR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 xml:space="preserve">$ch1schmenm </w:t>
            </w:r>
            <w:r>
              <w:rPr>
                <w:rFonts w:cs="Arial Narrow" w:ascii="Arial Narrow" w:hAnsi="Arial Narrow"/>
                <w:sz w:val="18"/>
                <w:szCs w:val="18"/>
              </w:rPr>
              <w:t>(livrée vide sinon y mettre ‘SIRET’)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cc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e compte du paye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BAN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BAN de la banque traitée (via la domiciliation du tiers-établissement ou la domiciliation de ses tiers/dom secondaire si ts1=’O’ de OCTSEPT (ou du ‘TYP’ de GMNU) occ DBTRA si défini, sinon ts1 de AUTSEPAT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wibatidbn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548DD4"/>
              </w:rPr>
              <w:t xml:space="preserve">  </w:t>
            </w:r>
            <w:r>
              <w:rPr>
                <w:rFonts w:cs="Courier" w:ascii="Courier" w:hAnsi="Courier"/>
                <w:color w:val="548DD4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cy</w:t>
            </w:r>
            <w:r>
              <w:rPr>
                <w:rFonts w:cs="Courier" w:ascii="Courier" w:hAnsi="Courier"/>
                <w:color w:val="548DD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se de la banque traitée (via la domiciliation du tiers établissement ou la domiciliation de ses tiers/dom secondaire si ts1=’O’ de OCTSEPT (ou du ‘TYP’ de GMNU) occ DBTRA si défini, sinon ts1 de AUTSEPAT occ DBTRA), à défaut devise de référence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nvl($wdevtidbnq,$devgtets)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</w:t>
            </w:r>
            <w:r>
              <w:rPr>
                <w:rFonts w:cs="Courier" w:ascii="Courier" w:hAnsi="Courier"/>
                <w:color w:val="9B0000"/>
                <w:lang w:val="en-GB"/>
              </w:rPr>
              <w:t>g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que du paye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FinInstn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IC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le code BIC de la banque traitée est renseigné (via la domiciliation du tiers-établissement ou la domiciliation de ses tiers/dom secondaire si ts1=’O’ de OCTSEPT (ou du ‘TYP’ de GMNU) occ DBTRA si défini, sinon ts1 de AUTSEPAT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 xml:space="preserve">$wbictidbn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hrgB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age des frais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îne 1 de OCTSEPT (ou du ‘TYP’ de GMNU) occ CHRGBR si défini, sinon chaîne 1 de AUTSEPAT occ CHRGB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« DEBT » : émet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« CRED » : bénéfici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« SHAR » : partage (par défau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met de déterminer si les frais sont à la charge du Payeur (DEBT), du bénéficiaire (CRED), partagés (SHAR). Si le code n'est pas renseigné, SHAR est la valeur par défau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nvl($ch1chrgbr,’SHAR’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 : DETAI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paiement"/>
            <w:r>
              <w:rPr>
                <w:sz w:val="24"/>
                <w:szCs w:val="24"/>
              </w:rPr>
              <w:t>Enregistrement paiement</w:t>
            </w:r>
            <w:bookmarkEnd w:id="2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ts1=’R’ de OCTSEPT (ou du ‘TYP’ de GMNU) occ RGPVIR si défini, sinon ts1 de AUTSEPAT occ RGPVIR, regroupement des pièces ayant même tiers/adresse/dom (pour le même bordereau/devi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TrfTxInf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Pmt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Instr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ers + ‘-‘ + Adresse+ ‘-‘ + Domiciliation si ts1=’R’ de OCTSEPT (ou du ‘TYP’ de GMNU) occ RGPVIR si défini, sinon ts1 de AUTSEPAT occ RGPVI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" w:hAnsi="Courier" w:cs="Arial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||'-'||$wnumoet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EndToEnd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OCTSEPT (ou du ‘TYP’ de GMNU) occ RGPVIR si défini, sinon ts1 de AUTSEPAT occ RGPV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ut être préfixé avec chaîne 1 de AUTSEPAT occ ENDTOENDID + ‘ –‘(espace+tire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$wetsocpie||'-'||$wnumocpie||'-'||$wnecocpie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||'-'||$wnumoetid   Si préfix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ch1endtoendid+ ’ –‘ + valeur ci-dess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m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DEV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la pièce (ou de l’ensemble des pièces du regroupement), comme suit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" w:ascii="Courier" w:hAnsi="Courier"/>
                <w:b/>
                <w:lang w:val="de-DE"/>
              </w:rPr>
              <w:t>XXX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Ins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</w:t>
            </w:r>
            <w:r>
              <w:rPr>
                <w:rFonts w:cs="Courier" w:ascii="Courier" w:hAnsi="Courier"/>
                <w:color w:val="3366FF"/>
                <w:lang w:val="de-DE"/>
              </w:rPr>
              <w:t xml:space="preserve"> </w:t>
            </w:r>
            <w:r>
              <w:rPr>
                <w:rFonts w:cs="Courier" w:ascii="Courier" w:hAnsi="Courier"/>
                <w:b/>
                <w:lang w:val="de-DE"/>
              </w:rPr>
              <w:t xml:space="preserve">XXX </w:t>
            </w:r>
            <w:r>
              <w:rPr>
                <w:sz w:val="16"/>
                <w:szCs w:val="16"/>
              </w:rPr>
              <w:t>est la devise de la pièce, si non renseignée on prend la devise de référence (3 caractè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rAgt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FinInstn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BIC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domiciliation de la pièce ou du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wbicoet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OCTSEPT (ou du ‘TYP’ de GMNU) occ CDTR_NM si défini, sinon ts1 de AUTSEPAT occ CDTR_N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             -&gt; 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non (ch1 != ‘C’)   -&gt; 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 </w:t>
            </w:r>
            <w:r>
              <w:rPr>
                <w:sz w:val="16"/>
                <w:szCs w:val="16"/>
              </w:rPr>
              <w:t>et au prénom (si renseign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 =’N’ substr(&amp;nomoetie,1,3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 !=’N’ et pas de GT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ch1cdtr_nm  =’C’ substr(&amp;nomoetie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non            &amp;noroet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!=’N’ et G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C’ substr(&amp;nomoetia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R’ &amp;noroe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Si $ch1cdtr_nm=’P’ 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  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ubstr(&amp;noroetia +’ ‘+ &amp;preoetia,1,3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PstlA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 : les infos suivantes sont recherchées dans GTIA avec l’adresse de la pièce si renseignée, sinon avec la première adresse de l’association Tiers-établissement (G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l'une des 3 zones ad1oetia, pttoetia, viloetia est prés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 de la même 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isooepay_tia de $wpayoet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drLin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drLin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 1 de l’adresse de la pièce (si absente adresse par défaut du tier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et bureau distributeur de la même 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$wad1oet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$wpttoetia + ' ' + $wviloet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  <w:lang w:val="en-US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mble de rubriqu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szCs w:val="18"/>
              </w:rPr>
              <w:t xml:space="preserve"> présentes par défaut, car </w:t>
            </w:r>
            <w:r>
              <w:rPr>
                <w:sz w:val="16"/>
                <w:szCs w:val="16"/>
              </w:rPr>
              <w:t xml:space="preserve">dans OCTSEPT (ou du ‘TYP’ de GMNU) occ </w:t>
            </w:r>
            <w:r>
              <w:rPr>
                <w:rFonts w:cs="Arial" w:ascii="Arial" w:hAnsi="Arial"/>
                <w:sz w:val="18"/>
                <w:szCs w:val="18"/>
              </w:rPr>
              <w:t>CDTR_ID</w:t>
            </w:r>
            <w:r>
              <w:rPr>
                <w:sz w:val="16"/>
                <w:szCs w:val="16"/>
              </w:rPr>
              <w:t xml:space="preserve"> si défini, sinon AUTSEPAT</w:t>
            </w:r>
            <w:r>
              <w:rPr>
                <w:rFonts w:cs="Arial" w:ascii="Arial" w:hAnsi="Arial"/>
                <w:sz w:val="18"/>
                <w:szCs w:val="18"/>
              </w:rPr>
              <w:t xml:space="preserve"> occ CDTR_ID a une ts1 = ‘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    $ts1cdtr_id &lt;&gt; ‘N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th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Siret de l’adresse de la pièce (si absente, Siret de l’adresse par défaut du tiers) si non renseigné texte de AUTSEPAT occ CDTR_ID, si non renseigné, ces 4 rubriques ne seront pas prés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Nvl($wsiroetia,$txtcdtr_i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Acc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BAN</w:t>
            </w:r>
            <w:r>
              <w:rPr>
                <w:rFonts w:cs="Courier" w:ascii="Courier" w:hAnsi="Courier"/>
                <w:color w:val="0000FF"/>
                <w:lang w:val="en-GB"/>
              </w:rPr>
              <w:t xml:space="preserve">&gt; 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cs="Courier" w:ascii="Courier" w:hAnsi="Courier"/>
                <w:lang w:val="en-GB"/>
              </w:rPr>
              <w:t xml:space="preserve">ou 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Oth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Id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de IBAN de la domiciliation de la pièce si renseigné, sinon concaténer pays, banque, guichet, compte et clé pour former le BBA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ce cas, le nom de la balise devient &lt;Othr&gt; et une sous rubrique &lt;Id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</w:t>
            </w:r>
            <w:r>
              <w:rPr>
                <w:rFonts w:cs="r_ansi;Consolas" w:ascii="r_ansi;Consolas" w:hAnsi="r_ansi;Consolas"/>
              </w:rPr>
              <w:t>$wibaoetid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</w:t>
            </w:r>
            <w:r>
              <w:rPr>
                <w:rFonts w:cs="r_ansi;Consolas" w:ascii="r_ansi;Consolas" w:hAnsi="r_ansi;Consolas"/>
              </w:rPr>
              <w:t>$wbbaoet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=$wdnooetid||$wdgioetid||$wdcpoetid||$wdrboet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ltmt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mble de rubriques présentes SSS le contenu de la rubrique 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Cdtr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Nm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</w:t>
            </w:r>
            <w:r>
              <w:rPr>
                <w:rFonts w:cs="Courier" w:ascii="Courier" w:hAnsi="Courier"/>
                <w:color w:val="0000FF"/>
              </w:rPr>
              <w:t xml:space="preserve"> </w:t>
            </w:r>
            <w:r>
              <w:rPr>
                <w:sz w:val="16"/>
                <w:szCs w:val="16"/>
              </w:rPr>
              <w:t xml:space="preserve">est différent du nom du tiers de la pièce ou du regroupement et si le nom du tiers est différent du libelle long de l’adress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$wnomoetie != $nom_tiers ET $wnomoetie != nvl($wnomoetia, $wnomoeti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du tiers de la pièce ou du regroupement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</w:rPr>
              <w:t>substr($wnomoetie,1,2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Purp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&lt;Cd&gt; renseig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 règlement (Chaîne 1 de OCTSEPT (ou du ‘TYP’ de GMNU) occ NATREG si défini, sinon ch1 de AUTSEPAT occ NATREG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faut = ‘INTC’</w:t>
            </w:r>
            <w:r>
              <w:rPr>
                <w:strike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Nature du paiement transmise jusqu'au destinataire fin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CCT </w:t>
            </w:r>
            <w:r>
              <w:rPr>
                <w:sz w:val="14"/>
                <w:szCs w:val="14"/>
              </w:rPr>
              <w:t xml:space="preserve">AccountManagemen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CASH </w:t>
            </w:r>
            <w:r>
              <w:rPr>
                <w:sz w:val="14"/>
                <w:szCs w:val="14"/>
              </w:rPr>
              <w:t xml:space="preserve">CashManagemen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INTC </w:t>
            </w:r>
            <w:r>
              <w:rPr>
                <w:sz w:val="14"/>
                <w:szCs w:val="14"/>
              </w:rPr>
              <w:t xml:space="preserve">IntraCompanyPaymen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LIMA </w:t>
            </w:r>
            <w:r>
              <w:rPr>
                <w:sz w:val="14"/>
                <w:szCs w:val="14"/>
              </w:rPr>
              <w:t xml:space="preserve">LiquidityManagement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b/>
                <w:bCs/>
                <w:sz w:val="14"/>
                <w:szCs w:val="14"/>
              </w:rPr>
              <w:t xml:space="preserve">NETT </w:t>
            </w:r>
            <w:r>
              <w:rPr>
                <w:sz w:val="14"/>
                <w:szCs w:val="14"/>
              </w:rPr>
              <w:t>Nett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gltryRpt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que présente suivant paramétrage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color w:val="CC99FF"/>
              </w:rPr>
              <w:t>(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, mais présent suivant paramétrage </w:t>
            </w:r>
            <w:r>
              <w:rPr>
                <w:rFonts w:cs="Arial" w:ascii="Arial" w:hAnsi="Arial"/>
                <w:b/>
                <w:color w:val="CC99FF"/>
              </w:rPr>
              <w:t>(**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Dtl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tif économique : chaîne 2 du paramètre TYPPIE (celui de la dernière pièce si regroupe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non renseignée, ch1 de OCTSEPT (ou du ‘TYP’ de GMNU) occ DTLS_CD si défini, sinon ch1 de AUTSEPAT occ DTLS_CD, sinon ‘160’ par défau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nvl($ch2typpie,nvl($ch1dtls_cd,’160’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str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premières références externes des pièces associées à la pièce traitée, concaténés et séparés par des espaces, avec un maximum de </w:t>
            </w:r>
            <w:r>
              <w:rPr>
                <w:b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caractères (voir paramètre OCTSEPT (ou du ‘TYP’ de GMNU) occ PIXTFVM si défini, sinon </w:t>
            </w:r>
            <w:r>
              <w:rPr>
                <w:b/>
                <w:sz w:val="16"/>
                <w:szCs w:val="16"/>
              </w:rPr>
              <w:t>AUTCPT</w:t>
            </w:r>
            <w:r>
              <w:rPr>
                <w:sz w:val="16"/>
                <w:szCs w:val="16"/>
              </w:rPr>
              <w:t xml:space="preserve"> occ. PIXTFV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ixconcane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CC99FF"/>
          <w:sz w:val="24"/>
          <w:szCs w:val="24"/>
        </w:rPr>
        <w:t>(**)</w:t>
      </w:r>
      <w:r>
        <w:rPr>
          <w:sz w:val="24"/>
          <w:szCs w:val="24"/>
        </w:rPr>
        <w:t xml:space="preserve"> la rubrique </w:t>
      </w:r>
      <w:r>
        <w:rPr>
          <w:rFonts w:cs="Courier" w:ascii="Courier" w:hAnsi="Courier"/>
          <w:color w:val="0000FF"/>
        </w:rPr>
        <w:t>&lt;</w:t>
      </w:r>
      <w:r>
        <w:rPr>
          <w:rFonts w:cs="Courier" w:ascii="Courier" w:hAnsi="Courier"/>
          <w:color w:val="9B0000"/>
        </w:rPr>
        <w:t>RgltryRptg</w:t>
      </w:r>
      <w:r>
        <w:rPr>
          <w:rFonts w:cs="Courier" w:ascii="Courier" w:hAnsi="Courier"/>
          <w:color w:val="0000FF"/>
        </w:rPr>
        <w:t>&gt;</w:t>
      </w:r>
      <w:r>
        <w:rPr>
          <w:sz w:val="24"/>
          <w:szCs w:val="24"/>
        </w:rPr>
        <w:t xml:space="preserve"> et ses sous rubriques sont présentes si :</w:t>
      </w:r>
    </w:p>
    <w:p>
      <w:pPr>
        <w:pStyle w:val="Normal"/>
        <w:rPr/>
      </w:pPr>
      <w:r>
        <w:rPr/>
        <w:t xml:space="preserve"> </w:t>
      </w:r>
      <w:r>
        <w:rPr/>
        <w:t xml:space="preserve">- le code ISO du pays de l’établissement est différent du code ISO du pays du tiers, </w:t>
      </w:r>
    </w:p>
    <w:p>
      <w:pPr>
        <w:pStyle w:val="Normal"/>
        <w:rPr/>
      </w:pPr>
      <w:r>
        <w:rPr/>
        <w:t xml:space="preserve"> </w:t>
      </w:r>
      <w:r>
        <w:rPr/>
        <w:t xml:space="preserve">- de plus, si le code CEE du pays du tiers est égal à ‘O’, il faut que le montant de la pièce soit supérieur ou égal à la valeur 1 du paramètre OCTSEPT (ou du ‘TYP’ de GMNU) occurrence SEUIL-UE si défini, sinon valeur 1 de AUTSEPAT occ SEUIL-UE (le défaut de cette valeur 1 est 50000.00), </w:t>
      </w:r>
    </w:p>
    <w:p>
      <w:pPr>
        <w:pStyle w:val="Normal"/>
        <w:rPr/>
      </w:pPr>
      <w:r>
        <w:rPr/>
        <w:t xml:space="preserve">  </w:t>
      </w:r>
      <w:r>
        <w:rPr/>
        <w:t>ou alors, si le code CEE du pays du tiers est égal à ‘N’, il faut que le montant de la pièce soit supérieur ou égal à la valeur 2 du paramètre OCTSEPT (ou du ‘TYP’ de GMNU) occurrence SEUIL-UE si défini, sinon valeur 2 de AUTSEPAT occ SEUIL-UE (le défaut de cette valeur 2 est 12500.00)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  <w:font w:name="Arial Narrow">
    <w:charset w:val="00"/>
    <w:family w:val="swiss"/>
    <w:pitch w:val="variable"/>
  </w:font>
  <w:font w:name="Courier-Bol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6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pascal robert</cp:lastModifiedBy>
  <cp:lastPrinted>2007-11-19T14:43:00Z</cp:lastPrinted>
  <dcterms:modified xsi:type="dcterms:W3CDTF">2017-05-29T07:24:00Z</dcterms:modified>
  <cp:revision>112</cp:revision>
  <dc:subject/>
  <dc:title>1ERE PARTIE : L'outil SQR</dc:title>
</cp:coreProperties>
</file>