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escriptif des fichiers au format xml générés par TSEPD (pain.008.001.08)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ieurs établissements peuvent être traités simultanément, et pour chacun il peut y avoir différentes banque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 paramètre "AUTSEPAD" occurrence "RGPTYP" permet de gérer deux sortes de regroupement différents :</w:t>
        <w:br/>
        <w:br/>
        <w:t xml:space="preserve">     - si sa valeur testée 1 est égale à "R", on regroupera dans le même fichier toutes les banques de la sélection, ayant le même type ("typocbnq") tous établissements confondus</w:t>
        <w:br/>
        <w:t>Les noms des fichiers générés seront de la forme :</w:t>
        <w:br/>
        <w:t>   &lt;type de la banque&gt;"-"&lt;numéro de job&gt;".xml".</w:t>
        <w:br/>
        <w:br/>
        <w:t>    -  pour toutes autres valeurs testées 1, il y aura autant de fichiers générés qu'il y a d'établissements sélectionnés et de banques traitées.</w:t>
        <w:br/>
        <w:t>Les noms des fichiers générés seront de la forme :</w:t>
        <w:br/>
        <w:t>   &lt;code établissement&gt;"-"&lt;code banque&gt;"-"&lt;numéro de job&gt;".xml".</w:t>
        <w:br/>
        <w:br/>
        <w:t>De plus, le paramètre "AUTSEPAD" occurrence "RGPSEQ" permet de gérer un niveau de regroupement supplémentaire :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 xml:space="preserve">     </w:t>
      </w:r>
      <w:r>
        <w:rPr>
          <w:rFonts w:cs="Helvetica" w:ascii="Helvetica" w:hAnsi="Helvetica"/>
          <w:color w:val="000000"/>
        </w:rPr>
        <w:t>- si sa valeur testée 1 est égale à "R", on regroupera les différents types de prélèvement (CORE/B2B) et les différentes séquences (FRST/RCUR/FNAL/OOFF).</w:t>
        <w:br/>
        <w:t>Les noms des fichiers générés seront de la forme :</w:t>
        <w:br/>
        <w:t>   &lt;code établissement&gt;"-"&lt;code banque&gt;"-" &lt;CORE ou B2B&gt; "-" &lt; FRST ou RCUR ou FNAL ou OOFF &gt;"-"&lt;numéro de job&gt;".xml"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u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 xml:space="preserve">                                   </w:t>
      </w:r>
      <w:r>
        <w:rPr>
          <w:rFonts w:cs="Helvetica" w:ascii="Helvetica" w:hAnsi="Helvetica"/>
          <w:color w:val="000000"/>
        </w:rPr>
        <w:t>&lt;type de la banque&gt;"-"&lt;CORE ou B2B&gt; "-" &lt; FRST ou RCUR ou FNAL ou OOFF &gt;"-"&lt;numéro de job&gt;".xml"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u w:val="single"/>
        </w:rPr>
        <w:t>A partir du 20 novembre 2016</w:t>
      </w:r>
      <w:r>
        <w:rPr>
          <w:rFonts w:cs="Helvetica" w:ascii="Helvetica" w:hAnsi="Helvetica"/>
          <w:color w:val="000000"/>
        </w:rPr>
        <w:t>, la séquence "FRST" devient facultative et peut être remplacée par "RCUR" pour indiquer un premier prélèvement SEPA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 le client ne voulant plus utiliser la séquence "FRST", il faut rendre inactif (ou supprimer) l’occurrence FRST du paramètre TPSOEAM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ichier de validation utilisé : pain.008.001.08.xsd  / Version minimum du SQR : D1.0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 à 1] </w:t>
      </w:r>
      <w:hyperlink w:anchor="EnTete">
        <w:r>
          <w:rPr>
            <w:rStyle w:val="InternetLink"/>
            <w:sz w:val="24"/>
            <w:szCs w:val="24"/>
          </w:rPr>
          <w:t>Enregistrement en-tête</w:t>
        </w:r>
      </w:hyperlink>
      <w:r>
        <w:rPr>
          <w:sz w:val="24"/>
          <w:szCs w:val="24"/>
        </w:rPr>
        <w:t xml:space="preserve">  (un seul, on génère un fichier par établissement-banque ou type de banque suivant AUTSEPAD occurrence "RGPTYP"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et par type prélèvement et par séquence suivant AUTSEPAD occurrence "RGPSEQ")</w:t>
      </w:r>
    </w:p>
    <w:p>
      <w:pPr>
        <w:pStyle w:val="Normal"/>
        <w:rPr/>
      </w:pPr>
      <w:r>
        <w:rPr>
          <w:sz w:val="24"/>
          <w:szCs w:val="24"/>
        </w:rPr>
        <w:tab/>
        <w:t xml:space="preserve">[1 à n] </w:t>
      </w:r>
      <w:hyperlink w:anchor="EnregistrementRemise">
        <w:r>
          <w:rPr>
            <w:rStyle w:val="InternetLink"/>
            <w:sz w:val="24"/>
            <w:szCs w:val="24"/>
          </w:rPr>
          <w:t>Enregistrement remise</w:t>
        </w:r>
      </w:hyperlink>
      <w:r>
        <w:rPr>
          <w:sz w:val="24"/>
          <w:szCs w:val="24"/>
        </w:rPr>
        <w:t xml:space="preserve"> (un par type de prélèvement (CORE/B2B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séquence (triée dans l’ordre suivant : FRST ; RCUR ; FNAL ; OOFF)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établissement,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anque,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e échéance ou comptable de la pièce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ou calculée (cf. paramètres PRVOEMDT et OCTSDD/FRS-xxx))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présentation ou non (si gérée via AUTSEPAD occurrence REP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[1 à n] </w:t>
      </w:r>
      <w:hyperlink w:anchor="EnregistrementPaiement">
        <w:r>
          <w:rPr>
            <w:rStyle w:val="InternetLink"/>
            <w:sz w:val="24"/>
            <w:szCs w:val="24"/>
          </w:rPr>
          <w:t>Enregistrement paiement</w:t>
        </w:r>
      </w:hyperlink>
      <w:r>
        <w:rPr>
          <w:sz w:val="24"/>
          <w:szCs w:val="24"/>
        </w:rPr>
        <w:t xml:space="preserve"> (un pour chaque pièce</w:t>
      </w:r>
    </w:p>
    <w:p>
      <w:pPr>
        <w:pStyle w:val="Normal"/>
        <w:ind w:left="4248" w:firstLine="430"/>
        <w:rPr>
          <w:sz w:val="24"/>
          <w:szCs w:val="24"/>
        </w:rPr>
      </w:pPr>
      <w:r>
        <w:rPr>
          <w:sz w:val="24"/>
          <w:szCs w:val="24"/>
        </w:rPr>
        <w:t xml:space="preserve">ou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n pour chaque regroupement de pièces qui ont le même tiers/domiciliation/mandat si la valeur testée 1 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 AUTSEPAD occurrence RGPVIR est égale à ‘R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53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Document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stmrDrctDbtInitn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EnTete"/>
            <w:r>
              <w:rPr>
                <w:sz w:val="24"/>
                <w:szCs w:val="24"/>
              </w:rPr>
              <w:t>Enregistrement entête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GrpHd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Msg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EEEEE-BBB-TTTT-SSSS-YYYYMMDD  o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EEEEE code établissement (*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BB code banque ou type de banqu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ts1=’R’ de AUTSEPAD occ RGPSEQ , on rajout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TTTT = type de prélèvement (CORE ou B2B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SSSS = séquence (FRST/RCUR/FNAL/OOFF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YYYYMMDD date systè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i AUTSEPAD occ MSGID avec valeur testée 1 égale à ‘R’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exte de cette occurrence + année sur 2 car.+ quantième du jour sur 3 car.+‘-‘+ valeur 1, incrémentée (repart à 1 chaque jour), sur 3 car. complétée par des 0 à gauche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pt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$numgtets_rgp+'-'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rgptyp=’N’    +$wbnqocpie+'-‘</w:t>
            </w:r>
          </w:p>
          <w:p>
            <w:pPr>
              <w:pStyle w:val="Normal8pt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non             +$wtypocbnq+'-'</w:t>
            </w:r>
          </w:p>
          <w:p>
            <w:pPr>
              <w:pStyle w:val="Normal8pt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Si $rgpseq=’N’    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   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+$prvoemdt+'-‘+$tpsoeamt +'-‘</w:t>
            </w:r>
          </w:p>
          <w:p>
            <w:pPr>
              <w:pStyle w:val="Normal8pt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puis</w:t>
            </w:r>
          </w:p>
          <w:p>
            <w:pPr>
              <w:pStyle w:val="Normal8pt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+ </w:t>
            </w:r>
            <w:r>
              <w:rPr>
                <w:rFonts w:cs="r_ansi;Consolas" w:ascii="r_ansi;Consolas" w:hAnsi="r_ansi;Consolas"/>
              </w:rPr>
              <w:t>$sqldatsys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OU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si $ts1msgid = ‘R’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eastAsia="r_ansi;Consolas" w:cs="r_ansi;Consolas" w:ascii="r_ansi;Consolas" w:hAnsi="r_ansi;Consolas"/>
              </w:rPr>
              <w:t xml:space="preserve">  </w:t>
            </w:r>
            <w:r>
              <w:rPr>
                <w:rFonts w:cs="r_ansi;Consolas" w:ascii="r_ansi;Consolas" w:hAnsi="r_ansi;Consolas"/>
              </w:rPr>
              <w:t>$txtmsgid + $annmsgid + $quamsgid +'-'+ $va1msgid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</w:r>
          </w:p>
          <w:p>
            <w:pPr>
              <w:pStyle w:val="Normal8pt"/>
              <w:rPr>
                <w:rFonts w:ascii="r_ansi;Consolas" w:hAnsi="r_ansi;Consolas" w:cs="r_ansi;Consolas"/>
                <w:sz w:val="20"/>
                <w:szCs w:val="20"/>
              </w:rPr>
            </w:pPr>
            <w:r>
              <w:rPr>
                <w:rFonts w:cs="r_ansi;Consolas" w:ascii="r_ansi;Consolas" w:hAnsi="r_ansi;Consola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reDtTm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+’T’+Heu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et heure de lancement du travail : AAAA-MM-JJTHH :MM :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$sqldatsy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NbOfTxs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pièces du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#wcompteu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trlSum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me des montants des pièces du fichier 000000000009.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</w:rPr>
              <w:t>#wtotmont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itgPty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intgtets_rg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(*) </w:t>
      </w:r>
      <w:r>
        <w:rPr>
          <w:rFonts w:cs="Helvetica" w:ascii="Helvetica" w:hAnsi="Helvetica"/>
          <w:color w:val="000000"/>
        </w:rPr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  <w:r>
        <w:br w:type="page"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850"/>
        <w:gridCol w:w="6946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EnregistrementRemise"/>
            <w:r>
              <w:rPr>
                <w:sz w:val="18"/>
                <w:szCs w:val="18"/>
              </w:rPr>
              <w:t>Enregistrement remise</w:t>
            </w:r>
            <w:bookmarkEnd w:id="1"/>
            <w:r>
              <w:rPr>
                <w:sz w:val="18"/>
                <w:szCs w:val="18"/>
              </w:rPr>
              <w:t xml:space="preserve"> /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enregistrement par Etabliss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Banqu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Date échéance de la pièce, sinon date comptabl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Type de prélèvement (CORE/B2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Séquence (FRST ; RCUR ; FNAL ; OOFF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PmtInf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PmtInfI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EEEEE-BBB-TTTT -SSSS-YYYYMMDD -NOLOT o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EEE code établissement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B code banque ou type de banqu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TTT Type de prélèvement (CORE/B2B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SSS Type prochaine séquence (FRST/RCUR/FNAL/OOFF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YYMMDD date d’échéance ou comptable ou calculée cf. paramètres PRVOEMDT et OCTSDD/FRS-xx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OT compteur de l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pt"/>
              <w:rPr/>
            </w:pPr>
            <w:r>
              <w:rPr>
                <w:rFonts w:cs="r_ansi;Consolas" w:ascii="r_ansi;Consolas" w:hAnsi="r_ansi;Consolas"/>
              </w:rPr>
              <w:t>Si $rgptyp=’N’</w:t>
            </w:r>
          </w:p>
          <w:p>
            <w:pPr>
              <w:pStyle w:val="Normal8pt"/>
              <w:rPr/>
            </w:pPr>
            <w:r>
              <w:rPr>
                <w:rFonts w:eastAsia="r_ansi;Consolas" w:cs="r_ansi;Consolas" w:ascii="r_ansi;Consolas" w:hAnsi="r_ansi;Consolas"/>
              </w:rPr>
              <w:t xml:space="preserve">    </w:t>
            </w:r>
            <w:r>
              <w:rPr>
                <w:rFonts w:cs="r_ansi;Consolas" w:ascii="r_ansi;Consolas" w:hAnsi="r_ansi;Consolas"/>
              </w:rPr>
              <w:t xml:space="preserve">$numgtets_rgp+'-'+$wbnqocpie+'-'+ 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Sinon</w:t>
            </w:r>
          </w:p>
          <w:p>
            <w:pPr>
              <w:pStyle w:val="Normal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numgtets_rgp+'-'+$wtypocbnq+'-'+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Et on rajoute $prvoemdt+’-‘+$tpsoeamt+’-‘+</w:t>
            </w:r>
          </w:p>
          <w:p>
            <w:pPr>
              <w:pStyle w:val="Normal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          </w:t>
            </w:r>
            <w:r>
              <w:rPr>
                <w:rFonts w:cs="r_ansi;Consolas" w:ascii="r_ansi;Consolas" w:hAnsi="r_ansi;Consolas"/>
                <w:sz w:val="16"/>
                <w:szCs w:val="16"/>
                <w:lang w:val="en-US"/>
              </w:rPr>
              <w:t>$xdecocpie</w:t>
            </w:r>
          </w:p>
          <w:p>
            <w:pPr>
              <w:pStyle w:val="Normal"/>
              <w:rPr>
                <w:rFonts w:ascii="r_ansi;Consolas" w:hAnsi="r_ansi;Consolas" w:cs="r_ansi;Consolas"/>
                <w:szCs w:val="16"/>
                <w:lang w:val="en-US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r_ansi;Consolas" w:ascii="r_ansi;Consolas" w:hAnsi="r_ansi;Consolas"/>
                <w:sz w:val="16"/>
                <w:szCs w:val="16"/>
                <w:lang w:val="en-US"/>
              </w:rPr>
              <w:t>+’-‘+</w:t>
            </w:r>
            <w:r>
              <w:rPr>
                <w:lang w:val="en-US"/>
              </w:rPr>
              <w:t xml:space="preserve"> </w:t>
            </w:r>
            <w:r>
              <w:rPr>
                <w:rFonts w:cs="r_ansi;Consolas" w:ascii="r_ansi;Consolas" w:hAnsi="r_ansi;Consolas"/>
                <w:sz w:val="16"/>
                <w:szCs w:val="16"/>
                <w:lang w:val="en-US"/>
              </w:rPr>
              <w:t>edit(#cpt_in_fic,'00009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US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PmtMt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éthode de paiement (Chaîne 1 du paramètre AUTSEPAD, occ METHODE). Par défaut, on livre ce paramètre à DD pour Direct Débit (prélèvemen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ch1metho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BtchBookg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mission : niveau de comptabilisation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si G :  « true 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sinon « false 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  <w:lang w:val="en-GB"/>
              </w:rPr>
              <w:t>cond($pjbedition='G', 'true', 'false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NbOfTxs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d’enregistrement dans ce lot (nombre de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DrctDbtTxInf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 xml:space="preserve"> </w:t>
            </w:r>
            <w:r>
              <w:rPr>
                <w:sz w:val="16"/>
                <w:szCs w:val="16"/>
              </w:rPr>
              <w:t>présen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#wcompteur_lo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trlSu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me des montants de ce lot (somme des montants crédits – montants débit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#wtotmontant_lo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PmtTpInf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SvcLvl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SEPA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LclInstr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 ou B2B (suivant le type du prélèvement (dans la gestion GMD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wprvoemd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SeqTp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sz w:val="14"/>
                <w:szCs w:val="14"/>
              </w:rPr>
              <w:t>FRST</w:t>
            </w:r>
            <w:r>
              <w:rPr>
                <w:sz w:val="14"/>
                <w:szCs w:val="14"/>
              </w:rPr>
              <w:t>" (1er d'une série),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sz w:val="14"/>
                <w:szCs w:val="14"/>
              </w:rPr>
              <w:t>RCUR</w:t>
            </w:r>
            <w:r>
              <w:rPr>
                <w:sz w:val="14"/>
                <w:szCs w:val="14"/>
              </w:rPr>
              <w:t>" (récurrent-série en cours),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sz w:val="14"/>
                <w:szCs w:val="14"/>
              </w:rPr>
              <w:t>FNAL</w:t>
            </w:r>
            <w:r>
              <w:rPr>
                <w:sz w:val="14"/>
                <w:szCs w:val="14"/>
              </w:rPr>
              <w:t>" (dernier d'une série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"</w:t>
            </w:r>
            <w:r>
              <w:rPr>
                <w:b/>
                <w:bCs/>
                <w:sz w:val="14"/>
                <w:szCs w:val="14"/>
              </w:rPr>
              <w:t>OOFF</w:t>
            </w:r>
            <w:r>
              <w:rPr>
                <w:sz w:val="14"/>
                <w:szCs w:val="14"/>
              </w:rPr>
              <w:t>" (ponctue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&amp;tpsoeam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tgyPurp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 RPRE » pour représentation si AUTSEPAD occ REPRES a une valeur testée 1 égale à ’O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zone de la pièce correspondant à la chaîne 1 renseign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RPRE’ si représent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ReqdColltnDt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AAA-MM-JJ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d’échéance du lot (ou date comptable ou calculée cf. paramètres PRVOEMDT et OCTSDD/FRS-xxx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xdecocp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tr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AUTSEPAD occ CDTRA à une valeur testée 1 égale à ’O’, on pre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itulé de la domiciliation secondaire si renseignée sinon celui de la domiciliation princip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 nom complet de l’établiss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highlight w:val="yello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  <w:highlight w:val="yellow"/>
                <w:lang w:val="en-GB"/>
              </w:rPr>
              <w:t>&lt;PstlAdr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r_ansi;Consolas" w:ascii="r_ansi;Consolas" w:hAnsi="r_ansi;Consolas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>Soit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cs="Courier;Courier New" w:ascii="Courier;Courier New" w:hAnsi="Courier;Courier New"/>
                <w:highlight w:val="yellow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cs="Courier;Courier New" w:ascii="Courier;Courier New" w:hAnsi="Courier;Courier New"/>
                <w:highlight w:val="yellow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cs="Courier;Courier New" w:ascii="Courier;Courier New" w:hAnsi="Courier;Courier New"/>
                <w:highlight w:val="yellow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6"/>
                <w:szCs w:val="16"/>
                <w:highlight w:val="yellow"/>
                <w:lang w:val="de-DE"/>
              </w:rPr>
            </w:pPr>
            <w:r>
              <w:rPr>
                <w:rFonts w:cs="Courier;Courier New" w:ascii="Courier;Courier New" w:hAnsi="Courier;Courier New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i PR3 = O : adresse structur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6"/>
                <w:szCs w:val="16"/>
                <w:highlight w:val="yellow"/>
                <w:lang w:val="de-DE"/>
              </w:rPr>
            </w:pPr>
            <w:r>
              <w:rPr>
                <w:rFonts w:cs="Courier;Courier New" w:ascii="Courier;Courier New" w:hAnsi="Courier;Courier New"/>
                <w:sz w:val="16"/>
                <w:szCs w:val="16"/>
                <w:highlight w:val="yellow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 xml:space="preserve">&lt;Dept&gt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dentification départ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_ansi;Consolas" w:hAnsi="r_ansi;Consolas" w:cs="r_ansi;Consolas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Ligne adresse ets selon valeur 1 AUTSEPAD/ADRSTR (-XX) (défaut 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 xml:space="preserve">&lt;StrtNm&gt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Numéro de voie et voie du débite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_ansi;Consolas" w:hAnsi="r_ansi;Consolas" w:cs="r_ansi;Consolas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Ligne adresse ets selon valeur 2 AUTSEPAD/ADRSTR (-XX) (défaut 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 xml:space="preserve">&lt;PstCd&gt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ode postal du débiteu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_ansi;Consolas" w:hAnsi="r_ansi;Consolas" w:cs="r_ansi;Consolas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Code postal de GETS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 xml:space="preserve">&lt;TwnNm&gt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Ville du débiteu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Ville de GE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 xml:space="preserve">&lt;TwnLcltNm&gt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Emplac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_ansi;Consolas" w:hAnsi="r_ansi;Consolas" w:cs="r_ansi;Consolas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Ligne adresse ets selon chaîne 1 AUTSEPAD/ADRSTR (-XX) (défaut 2)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 xml:space="preserve">&lt;Ctry&gt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ode pays du débiteur sur deux caractères en lettres majuscul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Code pays de GE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>So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i pas de PR3 : adresse non structur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6"/>
                <w:szCs w:val="16"/>
                <w:highlight w:val="yellow"/>
                <w:lang w:val="de-DE"/>
              </w:rPr>
            </w:pPr>
            <w:r>
              <w:rPr>
                <w:rFonts w:cs="Courier;Courier New" w:ascii="Courier;Courier New" w:hAnsi="Courier;Courier New"/>
                <w:sz w:val="16"/>
                <w:szCs w:val="16"/>
                <w:highlight w:val="yellow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</w:t>
            </w:r>
            <w:r>
              <w:rPr>
                <w:rFonts w:cs="Arial" w:ascii="Courier;Courier New" w:hAnsi="Courier;Courier New"/>
                <w:highlight w:val="yellow"/>
              </w:rPr>
              <w:t>&lt;Ctry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Code pays de l’établissemen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$isooepay de $paygtets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highlight w:val="yellow"/>
              </w:rPr>
              <w:t xml:space="preserve">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>&lt;AdrLine&gt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 xml:space="preserve">&lt;AdrLine&gt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Adresse 1 de l’établissement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ode postal + bureau distributeur de l’établiss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$ad1gt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highlight w:val="yellow"/>
              </w:rPr>
              <w:t>$pttgtets +' '+ $vilgtets</w:t>
            </w:r>
          </w:p>
        </w:tc>
      </w:tr>
      <w:tr>
        <w:trPr>
          <w:trHeight w:val="3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6"/>
                <w:szCs w:val="16"/>
                <w:highlight w:val="yellow"/>
              </w:rPr>
            </w:pPr>
            <w:r>
              <w:rPr>
                <w:rFonts w:cs="Courier;Courier New" w:ascii="Courier;Courier New" w:hAnsi="Courier;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6"/>
                <w:szCs w:val="16"/>
                <w:highlight w:val="yellow"/>
              </w:rPr>
            </w:pPr>
            <w:r>
              <w:rPr>
                <w:rFonts w:cs="Courier;Courier New" w:ascii="Courier;Courier New" w:hAnsi="Courier;Courier New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  <w:highlight w:val="yellow"/>
              </w:rPr>
            </w:pPr>
            <w:r>
              <w:rPr>
                <w:rFonts w:cs="r_ansi;Consolas" w:ascii="r_ansi;Consolas" w:hAnsi="r_ansi;Consolas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ourier;Courier New" w:cs="Courier;Courier New" w:ascii="Courier;Courier New" w:hAnsi="Courier;Courier New"/>
                <w:lang w:val="de-DE"/>
              </w:rPr>
              <w:t xml:space="preserve">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>&lt;Id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Rien car c’est un début de rubrique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>&lt;OrgId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>&lt;LEI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Identifiant européen unique des personnes morales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LEI sur 20 caractères exactement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 car = (MAJUSCULE A-Z, chiffres 0-9) + 2 chiffres (0-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dentifiant long x du tiers-ets (AUTSEPAD occ LEI ch1 = gxxoetie) si renseign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trAcct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IBAN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BAN de la banque traitée (via la domiciliation du tiers-établissement ou la domiciliation de ses tiers/dom secondaires si ts1=’O’ou ‘E’ de AUTSEPAD occ CDT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$wibatidbnq 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(à partir de &amp;tieocbnq+&amp;tidocbnq</w:t>
            </w:r>
            <w:r>
              <w:rPr>
                <w:rFonts w:cs="r_ansi;Consolas" w:ascii="r_ansi;Consolas" w:hAnsi="r_ansi;Consolas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ou si ts1cdtra=’O’ou‘E’ de $wtdstidbnq+$wtidtid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trA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gt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FinInstn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highlight w:val="lightGray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highlight w:val="lightGray"/>
              </w:rPr>
              <w:t xml:space="preserve">   </w:t>
            </w:r>
            <w:r>
              <w:rPr>
                <w:rFonts w:cs="Courier;Courier New" w:ascii="Courier;Courier New" w:hAnsi="Courier;Courier New"/>
                <w:highlight w:val="lightGray"/>
                <w:lang w:val="en-GB"/>
              </w:rPr>
              <w:t>&lt;BICFI&gt; (avant BIC)</w:t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Fonts w:cs="Courier;Courier New" w:ascii="Courier;Courier New" w:hAnsi="Courier;Courier New"/>
                <w:highlight w:val="lightGray"/>
                <w:lang w:val="en-GB"/>
              </w:rPr>
              <w:t>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Présent si le code BIC de la banque traitée est renseigné (via la domiciliation du tiers-établissement ou la domiciliation de ses tiers/dom secondaires si ts1=’O’ ou ‘E’ de AUTSEPAD occ CDT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  <w:highlight w:val="lightGray"/>
              </w:rPr>
            </w:pPr>
            <w:r>
              <w:rPr>
                <w:rFonts w:cs="r_ansi;Consolas" w:ascii="r_ansi;Consolas" w:hAnsi="r_ansi;Consolas"/>
                <w:highlight w:val="lightGray"/>
              </w:rPr>
              <w:t>$</w:t>
            </w:r>
            <w:r>
              <w:rPr>
                <w:rFonts w:cs="r_ansi;Consolas" w:ascii="r_ansi;Consolas" w:hAnsi="r_ansi;Consolas"/>
                <w:sz w:val="18"/>
                <w:szCs w:val="18"/>
                <w:highlight w:val="lightGray"/>
              </w:rPr>
              <w:t xml:space="preserve">wbictidbnq 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highlight w:val="lightGray"/>
              </w:rPr>
            </w:pPr>
            <w:r>
              <w:rPr>
                <w:rFonts w:cs="r_ansi;Consolas" w:ascii="r_ansi;Consolas" w:hAnsi="r_ansi;Consolas"/>
                <w:sz w:val="18"/>
                <w:szCs w:val="18"/>
                <w:highlight w:val="lightGray"/>
              </w:rPr>
              <w:t>(à partir de &amp;tieocbnq+&amp;tidocbnq</w:t>
            </w:r>
            <w:r>
              <w:rPr>
                <w:rFonts w:cs="r_ansi;Consolas" w:ascii="r_ansi;Consolas" w:hAnsi="r_ansi;Consolas"/>
                <w:highlight w:val="lightGray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  <w:highlight w:val="lightGray"/>
              </w:rPr>
              <w:t>ou si ts1cdtra=’O’ou‘E’ de $wtdstidbnq+$wtidtid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 mais présent SSS $wbictidbnq = ‘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sz w:val="16"/>
                <w:szCs w:val="16"/>
              </w:rPr>
              <w:t>NOTPROVID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NOTPROVIDED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</w:t>
            </w:r>
            <w:r>
              <w:rPr>
                <w:rFonts w:cs="Courier;Courier New" w:ascii="Courier;Courier New" w:hAnsi="Courier;Courier New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UltmtCdtr</w:t>
            </w:r>
            <w:r>
              <w:rPr>
                <w:rFonts w:cs="Courier;Courier New" w:ascii="Courier;Courier New" w:hAnsi="Courier;Courier New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Rien car c’est un début de rubrique, mais présent 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SSS  si ts1 = ’O’ ou ‘E’ de AUTSEPAD occ CDTRA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et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si une domiciliation SECONDAIRE est présente pour la domiciliation de la banque en cours de traitement (&amp;tieocbnq+&amp;tidoc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Nm</w:t>
            </w:r>
            <w:r>
              <w:rPr>
                <w:rFonts w:cs="Courier;Courier New" w:ascii="Courier;Courier New" w:hAnsi="Courier;Courier New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 complet de l’établissemen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intgte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sv-SE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sv-SE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Org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sv-SE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sv-SE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BAN du compte de dépôts de fonds au Trésor dont l'organisme est titulaire auprès du Trésor public. </w:t>
            </w:r>
            <w:r>
              <w:rPr>
                <w:sz w:val="16"/>
                <w:szCs w:val="16"/>
              </w:rPr>
              <w:t>(via la domiciliation principale du tiers-établissemen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</w:rPr>
              <w:t>$dom1_ibatidbn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(donc à partir de &amp;tieocbnq+&amp;tidoc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hrgB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age des frais : selon soumission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émetteur : DEB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bénéficiaire : C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artage :  SL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MAIS Seule la valeur   SLEV est autoris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cond($pjbchoix1='E', 'DEBT',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cond($pjbchoix1='B', 'CRED',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cond($pjbchoix1='P', 'SLEV',''))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trSchmeI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PrvtI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dentifiant créancier SEPA issu de la table des bordereaux (pour établissement, banque, nature de règlement, collectif), à défaut de la table des ban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nvl($creocnbb,&amp;creoc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SchmeN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Prty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SEPA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rFonts w:cs="Helvetica" w:ascii="Helvetica" w:hAnsi="Helvetica"/>
          <w:color w:val="000000"/>
        </w:rPr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  <w:r>
        <w:br w:type="page"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850"/>
        <w:gridCol w:w="6804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b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EnregistrementPaiement"/>
            <w:r>
              <w:rPr>
                <w:sz w:val="18"/>
                <w:szCs w:val="18"/>
              </w:rPr>
              <w:t>Enregistrement paiement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nregistrement par piè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enregistrement par regroupement de pièces ayant même tiers/domiciliation/mandat si ts1=’R’ du paramètre AUTSEPAD occ. RGPV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24"/>
                <w:szCs w:val="24"/>
                <w:lang w:val="sv-SE"/>
              </w:rPr>
            </w:pPr>
            <w:r>
              <w:rPr>
                <w:rFonts w:cs="Courier;Courier New" w:ascii="Courier;Courier New" w:hAnsi="Courier;Courier New"/>
                <w:color w:val="0000FF"/>
                <w:sz w:val="24"/>
                <w:szCs w:val="24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sv-S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DrctDbtTxInf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Pmt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Instr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e la pièce +'-'+Numéro de pièce + ‘-‘ + numéro d’éché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s +  ‘-‘ + Domiciliation si ts1=’R’ de AUTSEPAD occ RGPVI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etsocpie||'-'||$wnumocpie||'-'||$wnecocp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O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tieocpie||'-'||$wnum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EndToEnd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tablissement de la pièce +'-'+Numéro de pièce + ‘-‘ + numéro d’éché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s +  ‘-‘ + Domiciliation si ts1=’R’ de AUTSEPAD occ RGPVI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eut être préfixé avec chaîne 1 de AUTSEPAD occ ENDTOENDID + ‘ –‘(espace+tiret), mais attention à la longueur maxima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etsocpie||'-'||$wnumocpie||'-'||$wnecocp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Ou 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tieocpie||'-'||$wnumoetid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Si préfix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ch1endtoendid+ ’ –‘ + valeur ci-dess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stdAmt Ccy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="</w:t>
            </w:r>
            <w:r>
              <w:rPr>
                <w:rFonts w:cs="Courier-Bold;Courier New" w:ascii="Courier-Bold;Courier New" w:hAnsi="Courier-Bold;Courier New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"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tant initial en devise de référence de la pièce(ou de l’ensemble des pièces du regroupement), comme s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stdAmt Ccy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="</w:t>
            </w:r>
            <w:r>
              <w:rPr>
                <w:rFonts w:cs="Courier-Bold;Courier New" w:ascii="Courier-Bold;Courier New" w:hAnsi="Courier-Bold;Courier New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"&gt;</w:t>
            </w:r>
            <w:r>
              <w:rPr>
                <w:rFonts w:cs="Courier;Courier New" w:ascii="Courier;Courier New" w:hAnsi="Courier;Courier New"/>
                <w:lang w:val="de-DE"/>
              </w:rPr>
              <w:t>500.12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/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stdAmt</w:t>
            </w:r>
            <w:r>
              <w:rPr>
                <w:rFonts w:cs="Courier;Courier New" w:ascii="Courier;Courier New" w:hAnsi="Courier;Courier New"/>
                <w:color w:val="3366FF"/>
                <w:lang w:val="de-DE"/>
              </w:rPr>
              <w:t>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#wmntp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DrctDbtTx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éments du mand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MndtRltdInf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s relative au mand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Mndt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éro du mandat : donné par l’enregistrement de GMD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&amp;numoemd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DtOfSgntr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AAAA-MM-JJ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de signature du mandat : donné par l’enregistrement de GMD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&amp;dsmoemd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AmdmntIn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rue’ s’il existe un mandat d’origine qui a au moins une des différences suivantes avec le mandat en cours (et dont la nature est différente de ‘M’)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ncien numéro de mandat différent de l’actue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ncien Identifiant créancier SEPA différent du nouveau (au niveau de la banque ou des bordereaux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ncien nom du débiteur différent de l’actue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ncienne banque de la domiciliation différente de l’actuelle (dnooetid)</w:t>
            </w:r>
          </w:p>
          <w:p>
            <w:pPr>
              <w:pStyle w:val="Normal"/>
              <w:rPr/>
            </w:pPr>
            <w:r>
              <w:rPr/>
              <w:t>- Si la banque de la domiciliation reste la même (dnooetid) mais le compte change (dcpoeti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‘</w:t>
            </w:r>
            <w:r>
              <w:rPr/>
              <w:t>false’ sin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isblank($watioeamt) or not isblank($wanmoeamt)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d ( </w:t>
            </w:r>
            <w:r>
              <w:rPr>
                <w:highlight w:val="cyan"/>
                <w:lang w:val="en-US"/>
              </w:rPr>
              <w:t>nvl($wnatoeamt,'x') != 'M'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d </w:t>
            </w:r>
            <w:r>
              <w:rPr>
                <w:b/>
                <w:lang w:val="en-US"/>
              </w:rPr>
              <w:t>(</w:t>
            </w:r>
            <w:r>
              <w:rPr>
                <w:lang w:val="en-US"/>
              </w:rPr>
              <w:t xml:space="preserve"> ( nvl($wanmoeamt,$wmdtoeamt) != $wmdtoeamt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or ( nvl($creocnbb ,$wcreocbnq) != nvl($old_creocnbb,$old_creocbnq)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or ( $intgtets_rgp != $old_intgtets 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or ( $wdnooetid  = $old_dnooeti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nd $wdcpoetid != $old_dcpoeti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or ( $wdnooetid != $old_dnooeti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) 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Courier;Courier New" w:cs="Courier;Courier New" w:ascii="Courier;Courier New" w:hAnsi="Courier;Courier New"/>
                <w:color w:val="9B0000"/>
                <w:lang w:val="sv-SE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AmdmntInfDtls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Suivant paramétrage :</w:t>
            </w:r>
          </w:p>
          <w:p>
            <w:pPr>
              <w:pStyle w:val="Normal"/>
              <w:rPr/>
            </w:pPr>
            <w:r>
              <w:rPr/>
              <w:t>Présent si &lt;AmdmntInd&gt; = ‘true’ (ligne précédent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OrgnlMndt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ésent si et seulement si le numéro de l’ancien mandat est différent du nouve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Si &amp;anmoeamt != &amp;mdtoeamt</w:t>
            </w:r>
          </w:p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</w:rPr>
              <w:t>alors on prend  &amp;anmoeam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OrgnlCdtrSchme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ée(s) relative(s) à l’ancien tiers si elles sont différentes du tiers en cou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</w:rPr>
              <w:t>Suivant paramétrage :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Présent si $intgtets_rgp != $old_intgtets OU </w:t>
            </w:r>
          </w:p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nvl($creocnbb, &amp;creocbnq) != nvl($old_creocnbb, $old_creoc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sv-S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sv-S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ésent si et seulement si le nom de l’ancien débiteur est différent du nouve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</w:rPr>
              <w:t xml:space="preserve">Si $intgtets_rgp != $old_intgtets 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alors on prend   $old_intgte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sv-SE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Suivant paramétrage 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ésent si et seulement si l’ICS (Identifiant Créancier SEPA) du mandat en cours est diffèrent de celui d’origine 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nvl($creocnbb, &amp;creocbnq) != nvl($old_creocnbb, $old_creoc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Prvt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Idem précéd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Idem précéd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ien Identifiant créancier SEP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  <w:sz w:val="16"/>
                <w:szCs w:val="16"/>
                <w:lang w:val="en-US"/>
              </w:rPr>
              <w:t>nvl( $old_creocnbb, $old_creocbnq</w:t>
            </w:r>
            <w:r>
              <w:rPr>
                <w:sz w:val="16"/>
                <w:szCs w:val="16"/>
                <w:lang w:val="en-US"/>
              </w:rPr>
              <w:t xml:space="preserve">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SchmeNm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>
          <w:trHeight w:val="1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Prtry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SEPA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OrgnlDbtrAcct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tte donnée est obligatoire en cas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>de changement de numéro de compte au sein du même établissement bancaire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 du changement d‘établissement bancaire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terdite sin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</w:rPr>
              <w:t>Suivant paramétrage :</w:t>
            </w:r>
          </w:p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Présent si </w:t>
            </w:r>
            <w:r>
              <w:rPr/>
              <w:t>nvl($wnatoeamt,'x') != 'M'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{  ET (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$wdnooetid = $old_dnooetid 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ET $wdcpoetid !=$old_dcpoetid )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  </w:t>
            </w:r>
            <w:r>
              <w:rPr>
                <w:lang w:val="en-US"/>
              </w:rPr>
              <w:t xml:space="preserve">OU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($wdnooetid !=$old_dnooetid ) }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sv-SE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  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N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‘</w:t>
            </w:r>
            <w:r>
              <w:rPr>
                <w:sz w:val="18"/>
                <w:szCs w:val="18"/>
                <w:lang w:val="en-US"/>
              </w:rPr>
              <w:t>SMNDA’ (Same Mandate New Debtor Account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sv-S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en-US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DbtrAgt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ite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FinInstn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highlight w:val="lightGray"/>
                <w:lang w:val="sv-SE"/>
              </w:rPr>
            </w:pPr>
            <w:r>
              <w:rPr>
                <w:rFonts w:eastAsia="Courier;Courier New" w:cs="Courier;Courier New" w:ascii="Courier;Courier New" w:hAnsi="Courier;Courier New"/>
                <w:highlight w:val="lightGray"/>
                <w:lang w:val="sv-SE"/>
              </w:rPr>
              <w:t xml:space="preserve">    </w:t>
            </w:r>
            <w:r>
              <w:rPr>
                <w:rFonts w:cs="Courier;Courier New" w:ascii="Courier;Courier New" w:hAnsi="Courier;Courier New"/>
                <w:highlight w:val="lightGray"/>
                <w:lang w:val="sv-SE"/>
              </w:rPr>
              <w:t>&lt;BICFI&gt; avant BIC</w:t>
            </w:r>
          </w:p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rFonts w:cs="Courier;Courier New" w:ascii="Courier;Courier New" w:hAnsi="Courier;Courier New"/>
                <w:highlight w:val="lightGray"/>
                <w:lang w:val="sv-SE"/>
              </w:rPr>
              <w:t>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 xml:space="preserve">A partir de 01/2016 cette rubrique n’est plus obligatoir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highlight w:val="lightGray"/>
              </w:rPr>
            </w:pPr>
            <w:r>
              <w:rPr>
                <w:rFonts w:cs="r_ansi;Consolas" w:ascii="r_ansi;Consolas" w:hAnsi="r_ansi;Consolas"/>
                <w:highlight w:val="lightGray"/>
              </w:rPr>
              <w:t>$wbicoetid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  <w:highlight w:val="lightGray"/>
              </w:rPr>
            </w:pPr>
            <w:r>
              <w:rPr>
                <w:rFonts w:cs="r_ansi;Consolas" w:ascii="r_ansi;Consolas" w:hAnsi="r_ansi;Consolas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 xml:space="preserve">Rien car c’est un début de rubrique mais présent SSS $wbicoetid = ‘’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sz w:val="16"/>
                <w:szCs w:val="16"/>
              </w:rPr>
              <w:t>NOTPROVID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NOTPROVIDED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Dbt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a valeur testée 1 égale ’N’ dans AUTSEPAD occ DBTR_NM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-&gt; Nom complet du tiers de la pièc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inon (valeur testée 1 différente de ’N’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i pas d’adresse de tiers (GTIA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 ch1 = ‘C’              -&gt;  Nom complet du tiers de la pièc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non (ch1 != ‘C’)   -&gt;  Nom réduit du tiers de la pièc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i présence d’une adresse de tiers (GTIA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 ch1 = ‘C’ -&gt; Libellé long de l’adresse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 ch1 = ‘R’ -&gt; Libellé réduit de l’adresse du tiers de la pièc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i ch1 = ‘P’ -&gt; Libellé réduit de l’adresse du tiers de la pièce concaténé à un esp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et au prénom (si renseigné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as de regroupement RGPVIR ts1=’R’, l’adresse utilisée pour la recherche sera celle de la dernière pièc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Si $ts1dbtr_nm  =’N’ &amp;nomoetie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Si $ts1dbtr_nm !=’N’ et pas de GTIA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eastAsia="r_ansi;Consolas" w:cs="r_ansi;Consolas" w:ascii="r_ansi;Consolas" w:hAnsi="r_ansi;Consolas"/>
              </w:rPr>
              <w:t xml:space="preserve">    </w:t>
            </w:r>
            <w:r>
              <w:rPr>
                <w:rFonts w:cs="r_ansi;Consolas" w:ascii="r_ansi;Consolas" w:hAnsi="r_ansi;Consolas"/>
              </w:rPr>
              <w:t>Si $ch1dbtr_nm=’C’ &amp;nomoetie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eastAsia="r_ansi;Consolas" w:cs="r_ansi;Consolas" w:ascii="r_ansi;Consolas" w:hAnsi="r_ansi;Consolas"/>
              </w:rPr>
              <w:t xml:space="preserve">    </w:t>
            </w:r>
            <w:r>
              <w:rPr>
                <w:rFonts w:cs="r_ansi;Consolas" w:ascii="r_ansi;Consolas" w:hAnsi="r_ansi;Consolas"/>
              </w:rPr>
              <w:t>Sinon              &amp;noroetie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Si $ts1dbtr_nm !=’N’ et GTIA</w:t>
            </w:r>
          </w:p>
          <w:p>
            <w:pPr>
              <w:pStyle w:val="Normal"/>
              <w:rPr/>
            </w:pPr>
            <w:r>
              <w:rPr>
                <w:rFonts w:eastAsia="r_ansi;Consolas" w:cs="r_ansi;Consolas" w:ascii="r_ansi;Consolas" w:hAnsi="r_ansi;Consolas"/>
              </w:rPr>
              <w:t xml:space="preserve">    </w:t>
            </w:r>
            <w:r>
              <w:rPr>
                <w:rFonts w:cs="r_ansi;Consolas" w:ascii="r_ansi;Consolas" w:hAnsi="r_ansi;Consolas"/>
                <w:lang w:val="pt-PT"/>
              </w:rPr>
              <w:t>Si $ch1dbtr_nm=’C’ &amp;nomoetia</w:t>
            </w:r>
          </w:p>
          <w:p>
            <w:pPr>
              <w:pStyle w:val="Normal"/>
              <w:rPr/>
            </w:pPr>
            <w:r>
              <w:rPr>
                <w:rFonts w:eastAsia="r_ansi;Consolas" w:cs="r_ansi;Consolas" w:ascii="r_ansi;Consolas" w:hAnsi="r_ansi;Consolas"/>
                <w:lang w:val="pt-PT"/>
              </w:rPr>
              <w:t xml:space="preserve">    </w:t>
            </w:r>
            <w:r>
              <w:rPr>
                <w:rFonts w:cs="r_ansi;Consolas" w:ascii="r_ansi;Consolas" w:hAnsi="r_ansi;Consolas"/>
                <w:lang w:val="pt-PT"/>
              </w:rPr>
              <w:t>Si $ch1dbtr_nm=’R’ &amp;noroetia</w:t>
            </w:r>
          </w:p>
          <w:p>
            <w:pPr>
              <w:pStyle w:val="Normal"/>
              <w:rPr>
                <w:rFonts w:ascii="r_ansi;Consolas" w:hAnsi="r_ansi;Consolas" w:cs="r_ansi;Consolas"/>
                <w:lang w:val="pt-PT"/>
              </w:rPr>
            </w:pPr>
            <w:r>
              <w:rPr>
                <w:rFonts w:eastAsia="r_ansi;Consolas" w:cs="r_ansi;Consolas" w:ascii="r_ansi;Consolas" w:hAnsi="r_ansi;Consolas"/>
                <w:lang w:val="pt-PT"/>
              </w:rPr>
              <w:t xml:space="preserve">    </w:t>
            </w:r>
            <w:r>
              <w:rPr>
                <w:rFonts w:cs="r_ansi;Consolas" w:ascii="r_ansi;Consolas" w:hAnsi="r_ansi;Consolas"/>
                <w:lang w:val="pt-PT"/>
              </w:rPr>
              <w:t xml:space="preserve">Si $ch1dbtr_nm=’P’ </w:t>
            </w:r>
          </w:p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rFonts w:eastAsia="r_ansi;Consolas" w:cs="r_ansi;Consolas" w:ascii="r_ansi;Consolas" w:hAnsi="r_ansi;Consolas"/>
                <w:lang w:val="pt-PT"/>
              </w:rPr>
              <w:t xml:space="preserve">         </w:t>
            </w:r>
            <w:r>
              <w:rPr>
                <w:rFonts w:cs="r_ansi;Consolas" w:ascii="r_ansi;Consolas" w:hAnsi="r_ansi;Consolas"/>
                <w:lang w:val="pt-PT"/>
              </w:rPr>
              <w:t>&amp;noroetia +’ ‘+ &amp;preoe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  <w:highlight w:val="yellow"/>
                <w:lang w:val="en-GB"/>
              </w:rPr>
              <w:t>&lt;PstlAdr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highlight w:val="yellow"/>
              </w:rPr>
              <w:t>Rien car c’est un début de rubrique, mais présent si l'une des sous-rubriques est prése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6"/>
                <w:szCs w:val="16"/>
                <w:lang w:val="de-DE"/>
              </w:rPr>
            </w:pPr>
            <w:r>
              <w:rPr>
                <w:rFonts w:cs="Courier;Courier New" w:ascii="Courier;Courier New" w:hAnsi="Courier;Courier New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>So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cs="Courier;Courier New" w:ascii="Courier;Courier New" w:hAnsi="Courier;Courier New"/>
                <w:highlight w:val="yellow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cs="Courier;Courier New" w:ascii="Courier;Courier New" w:hAnsi="Courier;Courier New"/>
                <w:highlight w:val="yellow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6"/>
                <w:szCs w:val="16"/>
                <w:highlight w:val="yellow"/>
                <w:lang w:val="de-DE"/>
              </w:rPr>
            </w:pPr>
            <w:r>
              <w:rPr>
                <w:rFonts w:cs="Courier;Courier New" w:ascii="Courier;Courier New" w:hAnsi="Courier;Courier New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i PR3 = O : adresse structur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6"/>
                <w:szCs w:val="16"/>
                <w:highlight w:val="yellow"/>
                <w:lang w:val="de-DE"/>
              </w:rPr>
            </w:pPr>
            <w:r>
              <w:rPr>
                <w:rFonts w:cs="Courier;Courier New" w:ascii="Courier;Courier New" w:hAnsi="Courier;Courier New"/>
                <w:sz w:val="16"/>
                <w:szCs w:val="16"/>
                <w:highlight w:val="yellow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 xml:space="preserve">&lt;Dept&gt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dentification départ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_ansi;Consolas" w:hAnsi="r_ansi;Consolas" w:cs="r_ansi;Consolas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Ligne adresse tiers selon valeur 1 AUTSEPAD/ADRSTR (-XX) (défaut 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;Courier New" w:hAnsi="Courier;Courier New" w:cs="Courier;Courier New"/>
                <w:highlight w:val="yellow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</w:rPr>
              <w:t xml:space="preserve">  </w:t>
            </w:r>
            <w:r>
              <w:rPr>
                <w:rFonts w:cs="Courier;Courier New" w:ascii="Courier;Courier New" w:hAnsi="Courier;Courier New"/>
                <w:highlight w:val="yellow"/>
              </w:rPr>
              <w:t>  </w:t>
            </w:r>
            <w:r>
              <w:rPr>
                <w:rFonts w:eastAsia="Courier;Courier New" w:cs="Courier;Courier New" w:ascii="Courier;Courier New" w:hAnsi="Courier;Courier New"/>
                <w:highlight w:val="yellow"/>
              </w:rPr>
              <w:t xml:space="preserve"> </w:t>
            </w:r>
            <w:r>
              <w:rPr>
                <w:rFonts w:cs="Courier;Courier New" w:ascii="Courier;Courier New" w:hAnsi="Courier;Courier New"/>
                <w:highlight w:val="yellow"/>
              </w:rPr>
              <w:t>&lt;StrtNm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Numéro de voie et voie du débite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Ligne adresse x tiers selon valeur 2 AUTSEPAD/ADRSTR (-XX) (défaut 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 xml:space="preserve">&lt;PstBx&gt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oite post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_ansi;Consolas" w:hAnsi="r_ansi;Consolas" w:cs="r_ansi;Consolas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Ligne adresse x tiers selon chaîne 2 AUTSEPAD/ADRSTR (-XX)  (défaut 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;Courier New" w:hAnsi="Courier;Courier New" w:cs="Courier;Courier New"/>
                <w:highlight w:val="yellow"/>
                <w:lang w:val="en-GB"/>
              </w:rPr>
            </w:pPr>
            <w:r>
              <w:rPr>
                <w:rFonts w:cs="Courier;Courier New" w:ascii="Courier;Courier New" w:hAnsi="Courier;Courier New"/>
                <w:highlight w:val="yellow"/>
              </w:rPr>
              <w:t>    </w:t>
            </w:r>
            <w:r>
              <w:rPr>
                <w:rFonts w:eastAsia="Courier;Courier New" w:cs="Courier;Courier New" w:ascii="Courier;Courier New" w:hAnsi="Courier;Courier New"/>
                <w:highlight w:val="yellow"/>
              </w:rPr>
              <w:t xml:space="preserve"> </w:t>
            </w:r>
            <w:r>
              <w:rPr>
                <w:rFonts w:cs="Courier;Courier New" w:ascii="Courier;Courier New" w:hAnsi="Courier;Courier New"/>
                <w:highlight w:val="yellow"/>
              </w:rPr>
              <w:t>&lt;PstCd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ode postal de l’adre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r_ansi;Consolas" w:ascii="r_ansi;Consolas" w:hAnsi="r_ansi;Consolas"/>
                <w:sz w:val="18"/>
                <w:szCs w:val="18"/>
                <w:highlight w:val="yellow"/>
                <w:lang w:val="en-US"/>
              </w:rPr>
              <w:t>$wpttoetia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;Courier New" w:hAnsi="Courier;Courier New" w:cs="Courier;Courier New"/>
                <w:highlight w:val="yellow"/>
                <w:lang w:val="en-GB"/>
              </w:rPr>
            </w:pPr>
            <w:r>
              <w:rPr>
                <w:rFonts w:cs="Courier;Courier New" w:ascii="Courier;Courier New" w:hAnsi="Courier;Courier New"/>
                <w:highlight w:val="yellow"/>
              </w:rPr>
              <w:t>    </w:t>
            </w:r>
            <w:r>
              <w:rPr>
                <w:rFonts w:eastAsia="Courier;Courier New" w:cs="Courier;Courier New" w:ascii="Courier;Courier New" w:hAnsi="Courier;Courier New"/>
                <w:highlight w:val="yellow"/>
              </w:rPr>
              <w:t xml:space="preserve"> </w:t>
            </w:r>
            <w:r>
              <w:rPr>
                <w:rFonts w:cs="Courier;Courier New" w:ascii="Courier;Courier New" w:hAnsi="Courier;Courier New"/>
                <w:highlight w:val="yellow"/>
              </w:rPr>
              <w:t>&lt;TwnNm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ureau distributeur de l’adre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r_ansi;Consolas" w:ascii="r_ansi;Consolas" w:hAnsi="r_ansi;Consolas"/>
                <w:sz w:val="18"/>
                <w:szCs w:val="18"/>
                <w:highlight w:val="yellow"/>
                <w:lang w:val="en-US"/>
              </w:rPr>
              <w:t>$wviloe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highlight w:val="yellow"/>
              </w:rPr>
              <w:t>TwnLctnNm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 xml:space="preserve">&gt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Emplac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_ansi;Consolas" w:hAnsi="r_ansi;Consolas" w:cs="r_ansi;Consolas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Ligne adresse x tiers selon chaîne 1 AUTSEPAD/ADRSTR (-XX) (défaut 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;Courier New" w:hAnsi="Courier;Courier New" w:cs="Courier;Courier New"/>
                <w:highlight w:val="yellow"/>
                <w:lang w:val="en-GB"/>
              </w:rPr>
            </w:pPr>
            <w:r>
              <w:rPr>
                <w:rFonts w:cs="Courier;Courier New" w:ascii="Courier;Courier New" w:hAnsi="Courier;Courier New"/>
                <w:highlight w:val="yellow"/>
              </w:rPr>
              <w:t>  </w:t>
            </w:r>
            <w:r>
              <w:rPr>
                <w:rFonts w:cs="Courier;Courier New" w:ascii="Courier;Courier New" w:hAnsi="Courier;Courier New"/>
                <w:highlight w:val="yellow"/>
              </w:rPr>
              <w:t>&lt;CtrySubDvsn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Département de l’adre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$wdptoe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;Courier New" w:hAnsi="Courier;Courier New" w:cs="Courier;Courier New"/>
                <w:highlight w:val="yellow"/>
                <w:lang w:val="en-GB"/>
              </w:rPr>
            </w:pPr>
            <w:r>
              <w:rPr>
                <w:rFonts w:cs="Courier;Courier New" w:ascii="Courier;Courier New" w:hAnsi="Courier;Courier New"/>
                <w:highlight w:val="yellow"/>
              </w:rPr>
              <w:t>   </w:t>
            </w:r>
            <w:r>
              <w:rPr>
                <w:rFonts w:eastAsia="Courier;Courier New" w:cs="Courier;Courier New" w:ascii="Courier;Courier New" w:hAnsi="Courier;Courier New"/>
                <w:highlight w:val="yellow"/>
              </w:rPr>
              <w:t xml:space="preserve">  </w:t>
            </w:r>
            <w:r>
              <w:rPr>
                <w:rFonts w:cs="Courier;Courier New" w:ascii="Courier;Courier New" w:hAnsi="Courier;Courier New"/>
                <w:highlight w:val="yellow"/>
              </w:rPr>
              <w:t>&lt;Ctry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Code ISO du pays de l’adre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$isooepay_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>so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6"/>
                <w:szCs w:val="16"/>
                <w:highlight w:val="yellow"/>
                <w:lang w:val="de-DE"/>
              </w:rPr>
            </w:pPr>
            <w:r>
              <w:rPr>
                <w:rFonts w:cs="Courier;Courier New" w:ascii="Courier;Courier New" w:hAnsi="Courier;Courier New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i pas de PR3 : adresse non structur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  <w:highlight w:val="yellow"/>
              </w:rPr>
            </w:pPr>
            <w:r>
              <w:rPr>
                <w:rFonts w:cs="r_ansi;Consolas" w:ascii="r_ansi;Consolas" w:hAnsi="r_ansi;Consolas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</w:rPr>
              <w:t xml:space="preserve">    </w:t>
            </w:r>
            <w:r>
              <w:rPr>
                <w:rFonts w:cs="Courier;Courier New" w:ascii="Courier;Courier New" w:hAnsi="Courier;Courier New"/>
                <w:highlight w:val="yellow"/>
                <w:lang w:val="en-GB"/>
              </w:rPr>
              <w:t>&lt;Ctry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Code ISO du pays de la même adre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$isooepay_tia de $wpayoe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highlight w:val="yellow"/>
              </w:rPr>
              <w:t xml:space="preserve">    </w:t>
            </w:r>
            <w:r>
              <w:rPr>
                <w:rFonts w:cs="Courier;Courier New" w:ascii="Courier;Courier New" w:hAnsi="Courier;Courier New"/>
                <w:highlight w:val="yellow"/>
                <w:lang w:val="en-GB"/>
              </w:rPr>
              <w:t>&lt;AdrLine&gt;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en-GB"/>
              </w:rPr>
              <w:t xml:space="preserve">    </w:t>
            </w:r>
            <w:r>
              <w:rPr>
                <w:rFonts w:cs="Courier;Courier New" w:ascii="Courier;Courier New" w:hAnsi="Courier;Courier New"/>
                <w:highlight w:val="yellow"/>
                <w:lang w:val="en-GB"/>
              </w:rPr>
              <w:t>&lt;AdrLine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 xml:space="preserve">Ligne d’adresse x de la pièce (si absente adresse par défaut du tiers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Code postal et bureau distributeur de la même adre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Ligne adresse x tiers selon valeur 1 AUTSEPAD/ADRSTR (-XX)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r_ansi;Consolas" w:ascii="r_ansi;Consolas" w:hAnsi="r_ansi;Consolas"/>
                <w:highlight w:val="yellow"/>
              </w:rPr>
              <w:t>$wpttoetia + ' ' + $wviloe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6"/>
                <w:szCs w:val="16"/>
                <w:highlight w:val="yellow"/>
              </w:rPr>
            </w:pPr>
            <w:r>
              <w:rPr>
                <w:rFonts w:cs="Courier;Courier New" w:ascii="Courier;Courier New" w:hAnsi="Courier;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6"/>
                <w:szCs w:val="16"/>
                <w:highlight w:val="yellow"/>
              </w:rPr>
            </w:pPr>
            <w:r>
              <w:rPr>
                <w:rFonts w:cs="Courier;Courier New" w:ascii="Courier;Courier New" w:hAnsi="Courier;Courier New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6"/>
                <w:szCs w:val="16"/>
                <w:highlight w:val="yellow"/>
              </w:rPr>
            </w:pPr>
            <w:r>
              <w:rPr>
                <w:rFonts w:cs="r_ansi;Consolas" w:ascii="r_ansi;Consolas" w:hAnsi="r_ansi;Consolas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ourier;Courier New" w:cs="Courier;Courier New" w:ascii="Courier;Courier New" w:hAnsi="Courier;Courier New"/>
                <w:lang w:val="de-DE"/>
              </w:rPr>
              <w:t xml:space="preserve">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>&lt;Id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Rien car c’est un début de rubrique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>&lt;OrgId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highlight w:val="yellow"/>
                <w:lang w:val="de-DE"/>
              </w:rPr>
            </w:pPr>
            <w:r>
              <w:rPr>
                <w:rFonts w:eastAsia="Courier;Courier New" w:cs="Courier;Courier New" w:ascii="Courier;Courier New" w:hAnsi="Courier;Courier New"/>
                <w:highlight w:val="yellow"/>
                <w:lang w:val="de-DE"/>
              </w:rPr>
              <w:t xml:space="preserve">      </w:t>
            </w:r>
            <w:r>
              <w:rPr>
                <w:rFonts w:cs="Courier;Courier New" w:ascii="Courier;Courier New" w:hAnsi="Courier;Courier New"/>
                <w:highlight w:val="yellow"/>
                <w:lang w:val="de-DE"/>
              </w:rPr>
              <w:t>&lt;LEI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Identifiant européen unique des personnes morales.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LEI sur 20 caractères exactement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8 car = (MAJUSCULE A-Z, chiffres 0-9) + 2 chiffres (0-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dentifiant long x du tiers (AUTSEPAD occ LEI ch1 = gxxoetie) si renseign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highlight w:val="yellow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DbtrAcct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BAN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BAN de la domiciliation de la pièce ou du regroup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wiba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UltmtDbt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semble de rubriques présentes SSS le contenue de la rubrique  </w:t>
            </w:r>
            <w:r>
              <w:rPr>
                <w:rFonts w:cs="Courier;Courier New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sz w:val="18"/>
                <w:szCs w:val="18"/>
              </w:rPr>
              <w:t>Dbtr</w:t>
            </w:r>
            <w:r>
              <w:rPr>
                <w:rFonts w:cs="Courier;Courier New" w:ascii="Courier;Courier New" w:hAnsi="Courier;Courier New"/>
                <w:color w:val="0000FF"/>
                <w:sz w:val="18"/>
                <w:szCs w:val="18"/>
              </w:rPr>
              <w:t>&gt;&lt;</w:t>
            </w:r>
            <w:r>
              <w:rPr>
                <w:rFonts w:cs="Courier;Courier New" w:ascii="Courier;Courier New" w:hAnsi="Courier;Courier New"/>
                <w:color w:val="9B0000"/>
                <w:sz w:val="18"/>
                <w:szCs w:val="18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  <w:sz w:val="18"/>
                <w:szCs w:val="18"/>
              </w:rPr>
              <w:t>&gt;</w:t>
            </w:r>
            <w:r>
              <w:rPr>
                <w:rFonts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sz w:val="16"/>
                <w:szCs w:val="16"/>
              </w:rPr>
              <w:t xml:space="preserve">est différent du nom du tiers de la pièce ou du regroupement  et si le nom du tiers est différent du libelle long de l’adresse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, mais présent SSS $wnomoetie != $nom_tiers ET             $wnomoetie != nvl($wnomoetia, $wnomoeti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 du tiers de la pièce ou du regroupement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wnomoetie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RmtInf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Ustr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ivant paramètre OCTSDD occurrence PIXTFVM si défini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sinon </w:t>
            </w:r>
            <w:r>
              <w:rPr>
                <w:b/>
                <w:sz w:val="16"/>
                <w:szCs w:val="16"/>
              </w:rPr>
              <w:t>AUTCPT</w:t>
            </w:r>
            <w:r>
              <w:rPr>
                <w:sz w:val="16"/>
                <w:szCs w:val="16"/>
              </w:rPr>
              <w:t xml:space="preserve"> occurrence PIXTFV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 soit les n premières références externes des pièces associées à la pièce traitée, concaténés et séparés par des espaces, avec un maximum de 140 caractères (défaut) 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 soit le libellé de la pièce traitée + le numéro de pièce et d'échéance 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soit le code tiers + le libellé de la pièce traitée + bordereau 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 soit numéro des pièces associées à la pièce de paiement 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 soit référence externe si elle est présente, sinon du numéro des pièces associées à la pièce de paiemen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orsque le texte de l’occurrence est renseigné, il est positionné au début de la bali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oir l’aide en ligne du paramètre</w:t>
            </w:r>
            <w:r>
              <w:rPr>
                <w:b/>
                <w:sz w:val="16"/>
                <w:szCs w:val="16"/>
              </w:rPr>
              <w:t xml:space="preserve"> AUTCPT</w:t>
            </w:r>
            <w:r>
              <w:rPr>
                <w:sz w:val="16"/>
                <w:szCs w:val="16"/>
              </w:rPr>
              <w:t xml:space="preserve"> occurrence PIXTFVM pour le détail des différents paramétrages disponibl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information est précédé de la mention « +REPRESENTATION+ » lorsqu’il s’agit d’un prélèvement représenté (suivant AUTSEPAD occ REPRE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pixconcan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En jaune</w:t>
      </w:r>
      <w:r>
        <w:rPr/>
        <w:t xml:space="preserve"> : balise supplémentaire par rapport au format pain.008.001.02   </w:t>
      </w:r>
    </w:p>
    <w:p>
      <w:pPr>
        <w:pStyle w:val="Normal"/>
        <w:rPr/>
      </w:pPr>
      <w:r>
        <w:rPr>
          <w:highlight w:val="lightGray"/>
        </w:rPr>
        <w:t>En gris</w:t>
      </w:r>
      <w:r>
        <w:rPr/>
        <w:t xml:space="preserve"> : balise renommée par rapport au format pain.008.001.02   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_ansi">
    <w:altName w:val="Consolas"/>
    <w:charset w:val="00"/>
    <w:family w:val="modern"/>
    <w:pitch w:val="default"/>
  </w:font>
  <w:font w:name="Courier-Bold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ModificationsRT">
    <w:name w:val="1-Modifications RT"/>
    <w:basedOn w:val="Normal"/>
    <w:qFormat/>
    <w:pPr>
      <w:numPr>
        <w:ilvl w:val="0"/>
        <w:numId w:val="5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</w:pPr>
    <w:rPr>
      <w:color w:val="3366FF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24:00Z</dcterms:created>
  <dc:creator>BOB</dc:creator>
  <dc:description/>
  <cp:keywords/>
  <dc:language>en-US</dc:language>
  <cp:lastModifiedBy>Pascal Robert</cp:lastModifiedBy>
  <cp:lastPrinted>2007-11-19T14:43:00Z</cp:lastPrinted>
  <dcterms:modified xsi:type="dcterms:W3CDTF">2024-06-10T15:24:00Z</dcterms:modified>
  <cp:revision>2</cp:revision>
  <dc:subject/>
  <dc:title>1ERE PARTIE : L'outil SQ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