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SEPD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paramètre "AUTSEPAD" occurrence "RGPTYP" permet de gérer deux sortes de regroupement différents :</w:t>
        <w:br/>
        <w:br/>
        <w:t xml:space="preserve">     - si sa valeur testée 1 est égale à "R", on regroupera dans le même fichier toutes les banques de la sélection, ayant le même type ("typocbnq") tous établissements confondus</w:t>
        <w:br/>
        <w:t>Les noms des fichiers générés seront de la forme :</w:t>
        <w:br/>
        <w:t>   &lt;type de la banque&gt;"-"&lt;numéro de job&gt;".xml".</w:t>
        <w:br/>
        <w:br/>
        <w:t>    -  pour toutes autres valeurs testées 1, il y aura autant de fichiers générés qu'il y a d'établissements sélectionnés et de banques traitées.</w:t>
        <w:br/>
        <w:t>Les noms des fichiers générés seront de la forme :</w:t>
        <w:br/>
        <w:t>   &lt;code établissement&gt;"-"&lt;code banque&gt;"-"&lt;numéro de job&gt;".xml".</w:t>
        <w:br/>
        <w:br/>
        <w:t>De plus, le paramètre "AUTSEPAD" occurrence "RGPSEQ" permet de gérer un niveau de regroupement supplémentaire :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- si sa valeur testée 1 est égale à "R", on regroupera les différents types de prélèvement (CORE/B2B) et les différentes séquences (FRST/RCUR/FNAL/OOFF).</w:t>
        <w:br/>
        <w:t>Les noms des fichiers générés seront de la forme :</w:t>
        <w:br/>
        <w:t>   &lt;code établissement&gt;"-"&lt;code banque&gt;"-" &lt;CORE ou B2B&gt; "-" &lt; FRST ou RCUR ou FNAL ou OOFF &gt;"-"&lt;numéro de job&gt;".xml"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u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  </w:t>
      </w:r>
      <w:r>
        <w:rPr>
          <w:rFonts w:cs="Helvetica" w:ascii="Helvetica" w:hAnsi="Helvetica"/>
          <w:color w:val="000000"/>
        </w:rPr>
        <w:t>&lt;type de la banque&gt;"-"&lt;CORE ou B2B&gt; "-" &lt; FRST ou RCUR ou FNAL ou OOFF &gt;"-"&lt;numéro de job&gt;".xml"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u w:val="single"/>
        </w:rPr>
        <w:t>A partir du 20 novembre 2016</w:t>
      </w:r>
      <w:r>
        <w:rPr>
          <w:rFonts w:cs="Helvetica" w:ascii="Helvetica" w:hAnsi="Helvetica"/>
          <w:color w:val="000000"/>
        </w:rPr>
        <w:t>, la séquence "FRST" devient facultative et peut être remplacée par "RCUR" pour indiquer un premier prélèvement SEPA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le client ne voulant plus utiliser la séquence "FRST", il faut rendre inactif (ou supprimer) l’occurrence FRST du paramètre TPSOEAM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ichier de validation utilisé : pain.008.001.02.xsd  / Version minimum du SQR : D1.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ete">
        <w:r>
          <w:rPr>
            <w:rStyle w:val="InternetLink"/>
            <w:sz w:val="24"/>
            <w:szCs w:val="24"/>
          </w:rPr>
          <w:t>Enregistrement en-tête</w:t>
        </w:r>
      </w:hyperlink>
      <w:r>
        <w:rPr>
          <w:sz w:val="24"/>
          <w:szCs w:val="24"/>
        </w:rPr>
        <w:t xml:space="preserve">  (un seul, on génère un fichier par établissement-banque ou type de banque suivant AUTSEPAD occurrence "RGPTYP"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et par type prélèvement et par séquence suivant AUTSEPAD occurrence "RGPSEQ")</w:t>
      </w:r>
    </w:p>
    <w:p>
      <w:pPr>
        <w:pStyle w:val="Normal"/>
        <w:rPr/>
      </w:pPr>
      <w:r>
        <w:rPr>
          <w:sz w:val="24"/>
          <w:szCs w:val="24"/>
        </w:rPr>
        <w:tab/>
        <w:t xml:space="preserve">[1 à n] </w:t>
      </w:r>
      <w:hyperlink w:anchor="Enregistrement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un par type de prélèvement (CORE/B2B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séquence (triée dans l’ordre suivant : FRST ; RCUR ; FNAL ; OOFF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établissement,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nque,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 échéance ou comptable de la pièce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u calculée (cf. paramètres PRVOEMDT et OCTSDD/FRS-xxx)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présentation ou non (si gérée via AUTSEPAD occurrence REP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[1 à n] </w:t>
      </w:r>
      <w:hyperlink w:anchor="Enregistrement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(un pour chaque pièce</w:t>
      </w:r>
    </w:p>
    <w:p>
      <w:pPr>
        <w:pStyle w:val="Normal"/>
        <w:ind w:left="4248" w:firstLine="430"/>
        <w:rPr>
          <w:sz w:val="24"/>
          <w:szCs w:val="24"/>
        </w:rPr>
      </w:pPr>
      <w:r>
        <w:rPr>
          <w:sz w:val="24"/>
          <w:szCs w:val="24"/>
        </w:rPr>
        <w:t xml:space="preserve">ou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n pour chaque regroupement de pièces qui ont le même tiers/domiciliation/mandat si la valeur testée 1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 AUTSEPAD occurrence RGPVIR est égale à ‘R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53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Documen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stmrDrctDbtInitn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e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GrpHd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Msg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EEE-BBB-TTTT-SSSS-YYYYMMDD  o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BB code banque ou type de banq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ts1=’R’ de AUTSEPAD occ RGPSEQ , on rajou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TTTT = type de prélèvement (CORE ou B2B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SSS = séquence (FRST/RCUR/FNAL/OOF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YYYYMMDD date syst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i AUTSEPAD occ MSGID avec valeur testée 1 égale à ‘R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exte de cette occurrence + année sur 2 car.+ quantième du jour sur 3 car.+‘-‘+ valeur 1, incrémentée (repart à 1 chaque jour), sur 3 car. complétée par des 0 à gauche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$numgtets_rgp+'-'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rgptyp=’N’    +$wbnqocpie+'-‘</w:t>
            </w:r>
          </w:p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non             +$wtypocbnq+'-'</w:t>
            </w:r>
          </w:p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Si $rgpseq=’N’    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   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+$prvoemdt+'-‘+$tpsoeamt +'-‘</w:t>
            </w:r>
          </w:p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puis</w:t>
            </w:r>
          </w:p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+ </w:t>
            </w:r>
            <w:r>
              <w:rPr>
                <w:rFonts w:cs="r_ansi;Consolas" w:ascii="r_ansi;Consolas" w:hAnsi="r_ansi;Consolas"/>
              </w:rPr>
              <w:t>$sqldatsys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OU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msgid = ‘R’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</w:t>
            </w:r>
            <w:r>
              <w:rPr>
                <w:rFonts w:cs="r_ansi;Consolas" w:ascii="r_ansi;Consolas" w:hAnsi="r_ansi;Consolas"/>
              </w:rPr>
              <w:t>$txtmsgid + $annmsgid + $quamsgid +'-'+ $va1msgid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</w:r>
          </w:p>
          <w:p>
            <w:pPr>
              <w:pStyle w:val="Normal8pt"/>
              <w:rPr>
                <w:rFonts w:ascii="r_ansi;Consolas" w:hAnsi="r_ansi;Consolas" w:cs="r_ansi;Consolas"/>
                <w:sz w:val="20"/>
                <w:szCs w:val="20"/>
              </w:rPr>
            </w:pPr>
            <w:r>
              <w:rPr>
                <w:rFonts w:cs="r_ansi;Consolas" w:ascii="r_ansi;Consolas" w:hAnsi="r_ansi;Consola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reDtT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+’T’+He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et heure de lancement du travail : AAAA-MM-JJTHH :MM :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sqldats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compt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s pièces du fichier 000000000009.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totmo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itgPt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intgtets_rg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*) </w:t>
      </w: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16"/>
        <w:gridCol w:w="37"/>
        <w:gridCol w:w="851"/>
        <w:gridCol w:w="8"/>
        <w:gridCol w:w="6993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EnregistrementRemise"/>
            <w:r>
              <w:rPr>
                <w:sz w:val="18"/>
                <w:szCs w:val="18"/>
              </w:rPr>
              <w:t>Enregistrement remise</w:t>
            </w:r>
            <w:bookmarkEnd w:id="1"/>
            <w:r>
              <w:rPr>
                <w:sz w:val="18"/>
                <w:szCs w:val="18"/>
              </w:rPr>
              <w:t xml:space="preserve"> /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enregistrement par Etabliss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Banqu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Date échéance de la pièce, sinon date comptab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Type de prélèvement (CORE/B2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Séquence (FRST ; RCUR ; FNAL ; OOF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Inf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Inf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EEEEE-BBB-TTTT -SSSS-YYYYMMDD -NOLOT o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B code banque ou type de banq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TTT Type de prélèvement (CORE/B2B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SSS Type prochaine séquence (FRST/RCUR/FNAL/OOF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YYMMDD date d’échéance ou comptable ou calculée cf. paramètres PRVOEMDT et OCTSDD/FRS-xx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OT compteur de l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 xml:space="preserve">$numgtets_rgp+'-'+$wbnqocpie+'-'+ 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non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numgtets_rgp+'-'+$wtypocbnq+'-'+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Et on rajoute $prvoemdt+’-‘+$tpsoeamt+’-‘+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        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$xdecocpie</w:t>
            </w:r>
          </w:p>
          <w:p>
            <w:pPr>
              <w:pStyle w:val="Normal"/>
              <w:rPr>
                <w:rFonts w:ascii="r_ansi;Consolas" w:hAnsi="r_ansi;Consolas" w:cs="r_ansi;Consolas"/>
                <w:szCs w:val="16"/>
                <w:lang w:val="en-US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+’-‘+</w:t>
            </w:r>
            <w:r>
              <w:rPr>
                <w:lang w:val="en-US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edit(#cpt_in_fic,'00009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Mt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éthode de paiement (Chaîne 1 du paramètre AUTSEPAD, occ METHODE). Par défaut, on livre ce paramètre à DD pour Direct Débit (prélèvem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ch1metho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BtchBookg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mission : niveau de comptabilis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 G :  « true 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non « false 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lang w:val="en-GB"/>
              </w:rPr>
            </w:pPr>
            <w:r>
              <w:rPr>
                <w:rFonts w:cs="r_ansi;Consolas" w:ascii="r_ansi;Consolas" w:hAnsi="r_ansi;Consolas"/>
                <w:lang w:val="en-GB"/>
              </w:rPr>
              <w:t>cond($pjbedition='G', 'true', 'false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’enregistrement dans ce lot (nombre de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rctDbtTxInf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 xml:space="preserve"> </w:t>
            </w:r>
            <w:r>
              <w:rPr>
                <w:sz w:val="16"/>
                <w:szCs w:val="16"/>
              </w:rPr>
              <w:t>prés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#wcompteur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 ce lot (somme des montants crédits – montants débit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#wtotmontant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TpInf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SvcLvl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SEP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LclInstr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ou B2B (suivant le type du prélèvement (dans la gestion GMD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wprvoemd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SeqT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FRST</w:t>
            </w:r>
            <w:r>
              <w:rPr>
                <w:sz w:val="14"/>
                <w:szCs w:val="14"/>
              </w:rPr>
              <w:t>" (1er d'une série),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RCUR</w:t>
            </w:r>
            <w:r>
              <w:rPr>
                <w:sz w:val="14"/>
                <w:szCs w:val="14"/>
              </w:rPr>
              <w:t>" (récurrent-série en cours),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FNAL</w:t>
            </w:r>
            <w:r>
              <w:rPr>
                <w:sz w:val="14"/>
                <w:szCs w:val="14"/>
              </w:rPr>
              <w:t>" (dernier d'une série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OOFF</w:t>
            </w:r>
            <w:r>
              <w:rPr>
                <w:sz w:val="14"/>
                <w:szCs w:val="14"/>
              </w:rPr>
              <w:t>" (ponctue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&amp;tpsoeam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tgyPur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 RPRE » pour représentation si AUTSEPAD occ REPRES a une valeur testée 1 égale à ’O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zone de la pièce correspondant à la chaîne 1 renseign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RPRE’ si représent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ReqdColltnDt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AA-MM-JJ)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d’échéance du lot (ou date comptable ou calculée cf. paramètres PRVOEMDT et OCTSDD/FRS-xxx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xdecocp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D occ CDTRA à une valeur testée 1 égale à ’O’, on pre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ntitulé de la domiciliation secondaire si renseignée sinon celui de la domiciliation princip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Acct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BAN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BAN de la banque traitée (via la domiciliation du tiers-établissement ou la domiciliation de ses tiers/dom secondaires si ts1=’O’ou ‘E’ de AUTSEPAD occ CDT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wibatidbnq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cdtra=’O’ou‘E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A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g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FinInstn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BIC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e code BIC de la banque traitée est renseigné (via la domiciliation du tiers-établissement ou la domiciliation de ses tiers/dom secondaires si ts1=’O’ ou ‘E’ de AUTSEPAD occ CDT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wbictidbnq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cdtra=’O’ou‘E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 mais présent SSS $wbictidbnq = ‘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sz w:val="16"/>
                <w:szCs w:val="16"/>
              </w:rPr>
              <w:t>NOTPROVID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NOTPROVIDED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UltmtCdtr</w:t>
            </w:r>
            <w:r>
              <w:rPr>
                <w:rFonts w:cs="Courier;Courier New" w:ascii="Courier;Courier New" w:hAnsi="Courier;Courier New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Rien car c’est un début de rubrique, mais présent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 xml:space="preserve">SSS 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si ts1 = ’O’ ou ‘E’ de AUTSEPAD occ CDTRA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si une domiciliation SECONDAIRE est présente pour la domiciliation de la banque en cours de traitement (&amp;tieocbnq+&amp;tid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m</w:t>
            </w:r>
            <w:r>
              <w:rPr>
                <w:rFonts w:cs="Courier;Courier New" w:ascii="Courier;Courier New" w:hAnsi="Courier;Courier New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complet de l’établissem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intgt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rg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AN du compte de dépôts de fonds au Trésor dont l'organisme est titulaire auprès du Trésor public. </w:t>
            </w:r>
            <w:r>
              <w:rPr>
                <w:sz w:val="16"/>
                <w:szCs w:val="16"/>
              </w:rPr>
              <w:t>(via la domiciliation principale du tiers-établissem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$dom1_ibatidbn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donc à partir de &amp;tieocbnq+&amp;tid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hrgB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age des frais : selon soumiss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émetteur :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énéficiaire : C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artage :  SLE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MAIS Seule la valeur   SLEV est autoris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cond($pjbchoix1='E', 'DEBT',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cond($pjbchoix1='B', 'CRED',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cond($pjbchoix1='P', 'SLEV',''))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Schme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rvt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entifiant créancier SEPA issu de la table des bordereaux (pour établissement, banque, nature de règlement, collectif), à défaut de la table des ban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nvl($creocnbb,&amp;cre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Schme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rty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SEP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53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EnregistrementPaiement"/>
            <w:r>
              <w:rPr>
                <w:sz w:val="18"/>
                <w:szCs w:val="18"/>
              </w:rPr>
              <w:t>Enregistrement paiement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enregistrement par regroupement de pièces ayant même tiers/domiciliation/mandat si ts1=’R’ du paramètre AUTSEPAD occ. RGPV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24"/>
                <w:szCs w:val="24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rctDbtTxInf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m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nstr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 ‘-‘ + Domiciliation si ts1=’R’ de AUTSEPAD occ RGPV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EndToEnd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 ‘-‘ + Domiciliation si ts1=’R’ de AUTSEPAD occ RGPVI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eut être préfixé avec chaîne 1 de AUTSEPAD occ ENDTOENDID + ‘ –‘(espace+tiret), mais attention à la longueur maxima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d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 préfix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ch1endtoendid+ ’ –‘ + valeur ci-dess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-Bold;Courier New" w:ascii="Courier-Bold;Courier New" w:hAnsi="Courier-Bold;Courier New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de référence de la pièce(ou de l’ensemble des pièces du regroupement), comme s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-Bold;Courier New" w:ascii="Courier-Bold;Courier New" w:hAnsi="Courier-Bold;Courier New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  <w:r>
              <w:rPr>
                <w:rFonts w:cs="Courier;Courier New" w:ascii="Courier;Courier New" w:hAnsi="Courier;Courier New"/>
                <w:lang w:val="de-DE"/>
              </w:rPr>
              <w:t>500.12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/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</w:t>
            </w:r>
            <w:r>
              <w:rPr>
                <w:rFonts w:cs="Courier;Courier New" w:ascii="Courier;Courier New" w:hAnsi="Courier;Courier New"/>
                <w:color w:val="3366FF"/>
                <w:lang w:val="de-DE"/>
              </w:rPr>
              <w:t>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#wmntp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rctDbtTx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du man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MndtRltdInf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s relative au man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Mnd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éro du mandat : donné par l’enregistrement de GMD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&amp;numoemd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tOfSgntr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AAAA-MM-JJ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de signature du mandat : donné par l’enregistrement de GMD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&amp;dsmoemd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AmdmntIn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rue’ s’il existe un mandat d’origine qui a au moins une des différences suivantes avec le mandat en cours (et dont la nature est différente de ‘M’)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 numéro de mandat différent de l’actu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 Identifiant créancier SEPA différent du nouveau (au niveau de la banque ou des bordereaux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 nom du débiteur différent de l’actu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ne banque de la domiciliation différente de l’actuelle (dnooetid)</w:t>
            </w:r>
          </w:p>
          <w:p>
            <w:pPr>
              <w:pStyle w:val="Normal"/>
              <w:rPr/>
            </w:pPr>
            <w:r>
              <w:rPr/>
              <w:t>- Si la banque de la domiciliation reste la même (dnooetid) mais le compte change (dcpoet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‘</w:t>
            </w:r>
            <w:r>
              <w:rPr/>
              <w:t>false’ si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isblank($watioeamt) or not isblank($wanmoeamt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d ( </w:t>
            </w:r>
            <w:r>
              <w:rPr>
                <w:highlight w:val="cyan"/>
                <w:lang w:val="en-US"/>
              </w:rPr>
              <w:t>nvl($wnatoeamt,'x') != 'M'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d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 xml:space="preserve"> ( nvl($wanmoeamt,$wmdtoeamt) != $wmdtoeamt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nvl($creocnbb ,$wcreocbnq) != nvl($old_creocnbb,$old_creocbnq)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$intgtets_rgp != $old_intgtets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$wdnooetid  = $old_dnooet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nd $wdcpoetid != $old_dcpoet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$wdnooetid != $old_dnooet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)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color w:val="9B0000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AmdmntInfDtls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/>
            </w:pPr>
            <w:r>
              <w:rPr/>
              <w:t>Présent si &lt;AmdmntInd&gt; = ‘true’ (ligne précéden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rgnlMnd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et seulement si le numéro de l’ancien mandat est différent du nouve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&amp;anmoeamt != &amp;mdtoeamt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alors on prend  &amp;anmoeam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rgnlCdtrSchme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(s) relative(s) à l’ancien tiers si elles sont différentes du tiers en cou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Présent si $intgtets_rgp != $old_intgtets O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nvl($creocnbb, &amp;creocbnq) != nvl($old_creocnbb, $old_cre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ésent si et seulement si le nom de l’ancien débiteur est différent du nouve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 xml:space="preserve">Si $intgtets_rgp != $old_intgtets 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alors on prend   $old_intgt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ésent si et seulement si l’ICS (Identifiant Créancier SEPA) du mandat en cours est diffèrent de celui d’origine 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 nvl($creocnbb, &amp;creocbnq) != nvl($old_creocnbb, $old_cre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rv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Idem précéd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Idem précéd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en Identifiant créancier SEP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nvl( $old_creocnbb, $old_creocbnq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SchmeNm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>
          <w:trHeight w:val="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rtry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SEP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rgnlDbtrAcct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tte donnée est obligatoire en cas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de changement de numéro de compte au sein du même établissement bancaire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 du changement d‘établissement bancaire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terdite sin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Présent si </w:t>
            </w:r>
            <w:r>
              <w:rPr/>
              <w:t xml:space="preserve">nvl($wnatoeamt,'x') != </w:t>
            </w:r>
            <w:r>
              <w:rPr>
                <w:lang w:val="en-US"/>
              </w:rPr>
              <w:t>'M'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{  ET (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 xml:space="preserve">$wdnooetid = $old_dnooetid 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  <w:lang w:val="en-US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ET $wdcpoetid !=$old_dcpoetid )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OU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($wdnooetid !=$old_dnooetid ) }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D</w:t>
            </w:r>
            <w:r>
              <w:rPr>
                <w:sz w:val="16"/>
                <w:szCs w:val="16"/>
                <w:highlight w:val="yellow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‘</w:t>
            </w:r>
            <w:r>
              <w:rPr>
                <w:sz w:val="18"/>
                <w:szCs w:val="18"/>
                <w:lang w:val="en-US"/>
              </w:rPr>
              <w:t xml:space="preserve">SMNDA’ (Same Mandate New Debtor </w:t>
            </w:r>
            <w:r>
              <w:rPr>
                <w:sz w:val="18"/>
                <w:szCs w:val="18"/>
                <w:highlight w:val="yellow"/>
                <w:lang w:val="en-US"/>
              </w:rPr>
              <w:t>Account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btrAgt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it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FinInstn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BIC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partir de 01/2016 cette rubrique n’est plus obligatoi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wbicoetid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mais présent SSS $wbicoetid = ‘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sz w:val="16"/>
                <w:szCs w:val="16"/>
              </w:rPr>
              <w:t>NOTPROVID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NOTPROVIDED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Dbt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valeur testée 1 égale ’N’ dans AUTSEPAD occ DBTR_NM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-&gt; Nom comple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on (valeur testée 1 différente de ’N’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as d’adresse de tiers (GTI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             -&gt;  Nom comple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non (ch1 != ‘C’)   -&gt;  Nom rédui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résence d’une adresse de tiers (G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-&gt; Libellé long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R’ -&gt; Libellé réduit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i ch1 = ‘P’ -&gt; Libellé réduit de l’adresse du tiers de la pièce concaténé à un es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et au prénom (si renseign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as de regroupement RGPVIR ts1=’R’, l’adresse utilisée pour la recherche sera celle de la dernière piè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dbtr_nm  =’N’ &amp;nomoetie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dbtr_nm !=’N’ et pas de GTIA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>Si $ch1dbtr_nm=’C’ &amp;nomoetie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>Sinon              &amp;noroetie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dbtr_nm !=’N’ et GTIA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>Si $ch1dbtr_nm=’C’ &amp;nomoetia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>Si $ch1dbtr_nm=’R’ &amp;noroetia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 xml:space="preserve">Si $ch1dbtr_nm=’P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      </w:t>
            </w:r>
            <w:r>
              <w:rPr>
                <w:rFonts w:cs="r_ansi;Consolas" w:ascii="r_ansi;Consolas" w:hAnsi="r_ansi;Consolas"/>
              </w:rPr>
              <w:t>&amp;noroetia +’ ‘+ &amp;pre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DbtrAcc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BAN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BAN de la domiciliation de la pièce ou du regroup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wiba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UltmtDbt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mble de rubriques présentes SSS le contenue de la rubrique  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sz w:val="18"/>
                <w:szCs w:val="18"/>
              </w:rPr>
              <w:t>Dbtr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</w:rPr>
              <w:t>&gt;&lt;</w:t>
            </w:r>
            <w:r>
              <w:rPr>
                <w:rFonts w:cs="Courier;Courier New" w:ascii="Courier;Courier New" w:hAnsi="Courier;Courier New"/>
                <w:color w:val="9B0000"/>
                <w:sz w:val="18"/>
                <w:szCs w:val="18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</w:rPr>
              <w:t>&gt;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sz w:val="16"/>
                <w:szCs w:val="16"/>
              </w:rPr>
              <w:t xml:space="preserve">est différent du nom du tiers de la pièce ou du regroupement  et si le nom du tiers est différent du libelle long de l’adress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$wnomoetie != $nom_tiers ET             $wnomoetie != nvl($wnomoetia, $wnomoeti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du tiers de la pièce ou du regroupement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wnomoetie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RmtInf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Ustr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ivant paramètre OCTSDD (ou du ‘TYP’ de GMNU) occurrence PIXTFVM si défin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sinon </w:t>
            </w:r>
            <w:r>
              <w:rPr>
                <w:b/>
                <w:sz w:val="16"/>
                <w:szCs w:val="16"/>
              </w:rPr>
              <w:t>AUTCPT</w:t>
            </w:r>
            <w:r>
              <w:rPr>
                <w:sz w:val="16"/>
                <w:szCs w:val="16"/>
              </w:rPr>
              <w:t xml:space="preserve"> occurrence PIXTFV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soit les n premières références externes des pièces associées à la pièce traitée, concaténés et séparés par des espaces, avec un maximum de 140 caractères (défaut)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soit le libellé de la pièce traitée + le numéro de pièce et d'échéance 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soit le code tiers + le libellé de la pièce traitée + bordereau 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soit numéro des pièces associées à la pièce de paiement 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soit référence externe si elle est présente, sinon du numéro des pièces associées à la pièce de paiemen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orsque le texte de l’occurrence est renseigné, il est positionné au début de la bal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ir l’aide en ligne du paramètre</w:t>
            </w:r>
            <w:r>
              <w:rPr>
                <w:b/>
                <w:sz w:val="16"/>
                <w:szCs w:val="16"/>
              </w:rPr>
              <w:t xml:space="preserve"> AUTCPT</w:t>
            </w:r>
            <w:r>
              <w:rPr>
                <w:sz w:val="16"/>
                <w:szCs w:val="16"/>
              </w:rPr>
              <w:t xml:space="preserve"> occurrence PIXTFVM pour le détail des différents paramétrages disponibl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information est précédé de la mention « +REPRESENTATION+ » lorsqu’il s’agit d’un prélèvement représenté (suivant AUTSEPAD occ REP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ixconcan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  <w:font w:name="Courier-Bol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5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1:00Z</dcterms:created>
  <dc:creator>BOB</dc:creator>
  <dc:description/>
  <cp:keywords/>
  <dc:language>en-US</dc:language>
  <cp:lastModifiedBy>Pascal Robert</cp:lastModifiedBy>
  <cp:lastPrinted>2007-11-19T14:43:00Z</cp:lastPrinted>
  <dcterms:modified xsi:type="dcterms:W3CDTF">2021-11-26T15:04:00Z</dcterms:modified>
  <cp:revision>9</cp:revision>
  <dc:subject/>
  <dc:title>1ERE PARTIE : L'outil SQR</dc:title>
</cp:coreProperties>
</file>