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1080"/>
        <w:gridCol w:w="360"/>
        <w:gridCol w:w="4078"/>
        <w:gridCol w:w="54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ivea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ualiac®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rigine - Explicatio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fichier_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66FF"/>
              </w:rPr>
              <w:t>En-tête du fichier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366FF"/>
              </w:rPr>
            </w:pPr>
            <w:r>
              <w:rPr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eclaration_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-tête d’une déclaration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pture par établissement ou SIREN et par moi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um_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éro séquentiel sur 6 positions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ce à 0000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um_tvaF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éro intracommunautaire de l’établissement déclarant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pays (isooetie) et numéro de TVA intracommunautaire (ceeoetie) issus du tiers  établissement (natoeate = ’E’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ois_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éro calendaire du mois sur 2 positions (exemple : 01=janvier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is issu de la date de fait générateur de déclaration substr(dfgocadt,5,2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n_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de déclaration sur 4 positions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ée issue de la date de fait générateur de déclaration substr(dfgocadt,1,4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 xml:space="preserve">    </w:t>
            </w:r>
            <w:r>
              <w:rPr>
                <w:color w:val="3366FF"/>
              </w:rPr>
              <w:t>ligne_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Pour chaque écriture lue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>Rien car c’est un début de rubriqu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numlin_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éro séquentiel des lignes (ligne) sur 6 positions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éro séquentiel incrémenté de 1 en 1 par tiers et réinitialisé à 1 pour chaque déclaration DES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val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ant HT à déclarer, sans décimale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me des montants HT crédit moins débit pour la facture (mhtocadt suivant senocadt, si = « D » alors mht*(-1)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artner_d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éro de TVA intracommunautaire du tiers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éro de TVA intracommunautaire issu en priorité de l’adresse du tiers (isooetia + ceeoetia) de la première pièce possédant les informations nécessaires, sinon celle du tiers de l’écriture facture (isooetie + ceeoetie)</w:t>
            </w:r>
          </w:p>
        </w:tc>
      </w:tr>
    </w:tbl>
    <w:p>
      <w:pPr>
        <w:pStyle w:val="Textebrut"/>
        <w:rPr/>
      </w:pPr>
      <w:r>
        <w:rPr/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49:00Z</dcterms:created>
  <dc:creator>rt</dc:creator>
  <dc:description/>
  <cp:keywords/>
  <dc:language>en-US</dc:language>
  <cp:lastModifiedBy>pascal robert</cp:lastModifiedBy>
  <dcterms:modified xsi:type="dcterms:W3CDTF">2018-11-27T08:29:00Z</dcterms:modified>
  <cp:revision>7</cp:revision>
  <dc:subject/>
  <dc:title>Nom</dc:title>
</cp:coreProperties>
</file>