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  <w:t xml:space="preserve">Descriptif des fichiers de </w:t>
      </w:r>
      <w:r>
        <w:rPr>
          <w:rFonts w:cs="Helvetica" w:ascii="Helvetica" w:hAnsi="Helvetica"/>
          <w:b/>
          <w:color w:val="000000"/>
          <w:highlight w:val="yellow"/>
          <w:u w:val="single"/>
        </w:rPr>
        <w:t>factures d’investissement</w:t>
      </w:r>
      <w:r>
        <w:rPr>
          <w:rFonts w:cs="Helvetica" w:ascii="Helvetica" w:hAnsi="Helvetica"/>
          <w:b/>
          <w:color w:val="000000"/>
          <w:u w:val="single"/>
        </w:rPr>
        <w:t>, au format xml générés par TFEP</w:t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rFonts w:cs="Helvetica" w:ascii="Helvetica" w:hAnsi="Helvetica"/>
          <w:color w:val="000000"/>
        </w:rPr>
        <w:t>Plusieurs établissements peuvent être traités simultané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Un fichier sera généré par établissement de la forme </w:t>
      </w:r>
      <w:r>
        <w:rPr/>
        <w:t>AAAAAA-LRDI-YY-w999999.xml, où</w:t>
      </w:r>
    </w:p>
    <w:p>
      <w:pPr>
        <w:pStyle w:val="Normal"/>
        <w:rPr/>
      </w:pPr>
      <w:r>
        <w:rPr/>
        <w:tab/>
        <w:t>AAAAAA</w:t>
        <w:tab/>
        <w:t>est le code établissement</w:t>
      </w:r>
    </w:p>
    <w:p>
      <w:pPr>
        <w:pStyle w:val="Normal"/>
        <w:rPr/>
      </w:pPr>
      <w:r>
        <w:rPr/>
        <w:tab/>
      </w:r>
      <w:r>
        <w:rPr>
          <w:highlight w:val="yellow"/>
        </w:rPr>
        <w:t>LRDI</w:t>
      </w:r>
      <w:r>
        <w:rPr/>
        <w:tab/>
        <w:tab/>
        <w:t>est le type d’enregistrement</w:t>
      </w:r>
    </w:p>
    <w:p>
      <w:pPr>
        <w:pStyle w:val="Normal"/>
        <w:rPr/>
      </w:pPr>
      <w:r>
        <w:rPr/>
        <w:tab/>
        <w:t>YY</w:t>
        <w:tab/>
        <w:tab/>
        <w:t>est le type d’envoi (A0, A1, A4)</w:t>
      </w:r>
    </w:p>
    <w:p>
      <w:pPr>
        <w:pStyle w:val="Normal"/>
        <w:rPr/>
      </w:pPr>
      <w:r>
        <w:rPr/>
        <w:tab/>
        <w:t>W9999</w:t>
        <w:tab/>
        <w:tab/>
        <w:t>est le numéro de job Qualiac</w:t>
      </w:r>
    </w:p>
    <w:p>
      <w:pPr>
        <w:pStyle w:val="Normal"/>
        <w:rPr/>
      </w:pPr>
      <w:r>
        <w:rPr/>
        <w:tab/>
        <w:t>.xml</w:t>
        <w:tab/>
        <w:tab/>
        <w:t>l’ext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envoie au maximum 10000 factures dans un fichier. Si on en a plus, message d’alerte et on arrête sans erreur le trai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chiers de validation utilisé : SuministroInformacion.xsd (V1.0) et SuministroLR.xsd / Version minimum du SQR : D1.003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2"/>
        <w:gridCol w:w="653"/>
        <w:gridCol w:w="896"/>
        <w:gridCol w:w="6851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ise : ENVELOP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b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lle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Origine - Explica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bookmarkStart w:id="0" w:name="entête"/>
            <w:r>
              <w:rPr>
                <w:rFonts w:cs="Courier New" w:ascii="Courier New" w:hAnsi="Courier New"/>
                <w:sz w:val="24"/>
                <w:szCs w:val="24"/>
              </w:rPr>
              <w:t>Enregistrement entête</w:t>
            </w:r>
            <w:bookmarkEnd w:id="0"/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eul enregistrement par fichi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soapenv:Envelope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" w:hAnsi="Courier" w:cs="Arial"/>
                <w:color w:val="3366FF"/>
              </w:rPr>
            </w:pPr>
            <w:r>
              <w:rPr>
                <w:rFonts w:cs="Courier" w:ascii="Courier" w:hAnsi="Courier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soapenv:Header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r_ansi;Consolas" w:hAnsi="r_ansi;Consolas" w:cs="r_ansi;Consolas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(rubrique facultative vide, mais présente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  <w:color w:val="C00000"/>
              </w:rPr>
              <w:t>soapenv</w:t>
            </w:r>
            <w:r>
              <w:rPr>
                <w:rFonts w:cs="Courier New" w:ascii="Courier New" w:hAnsi="Courier New"/>
              </w:rPr>
              <w:t>:</w:t>
            </w:r>
            <w:r>
              <w:rPr>
                <w:rFonts w:cs="Courier New" w:ascii="Courier New" w:hAnsi="Courier New"/>
                <w:color w:val="C00000"/>
              </w:rPr>
              <w:t>Body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3366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66FF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Rien car c’est un début de rubriq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2"/>
        <w:gridCol w:w="653"/>
        <w:gridCol w:w="896"/>
        <w:gridCol w:w="6851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  <w:szCs w:val="24"/>
              </w:rPr>
              <w:t>Balise : HEADE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b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lle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Origine - Explication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3366FF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siiLR:SuministroLRBienesInversion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color w:val="0000FF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8pt"/>
              <w:rPr>
                <w:rFonts w:ascii="Courier New" w:hAnsi="Courier New" w:cs="Courier New"/>
                <w:color w:val="3366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GB"/>
              </w:rPr>
              <w:t>&lt;</w:t>
            </w:r>
            <w:r>
              <w:rPr>
                <w:rFonts w:cs="Courier New" w:ascii="Courier New" w:hAnsi="Courier New"/>
                <w:sz w:val="20"/>
                <w:szCs w:val="20"/>
              </w:rPr>
              <w:t>sii: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C</w:t>
            </w:r>
            <w:r>
              <w:rPr>
                <w:rFonts w:cs="Courier New" w:ascii="Courier New" w:hAnsi="Courier New"/>
                <w:color w:val="9B0000"/>
                <w:sz w:val="20"/>
                <w:szCs w:val="20"/>
                <w:lang w:val="en-GB"/>
              </w:rPr>
              <w:t>abecera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color w:val="0000FF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IDVersionSii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ersion du schéma utilisé pour l'échange d'information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Texte du paramètre LETFEP occurrence XSD-V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xml_xsd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Titular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color w:val="0000FF"/>
                <w:lang w:val="en-GB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r_ansi;Consolas" w:hAnsi="r_ansi;Consolas" w:cs="r_ansi;Consolas"/>
                <w:sz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NombreRazon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de l'entreprise émettrice du fichier : nom complet de GE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$intgtets_rgp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NIFRepresentante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F du représentant de l’établisse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Séquence de 9 chiffres ou lettres majuscul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nfe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NIF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éro TVA (SIREN) de l'entreprise émettrice du fichier issu du Siret GE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Séquence de 9 chiffres ou lettres majuscul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substr($sirgtets_rgp,1,9)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TipoComunicacion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  <w:lang w:val="de-DE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 xml:space="preserve">A0’ = Alta (Se añade al libro un registro una nueva factura) /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High (le livre est ajouté un nouveau record de la factur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 xml:space="preserve">A1’ = Modificación (La información que se comunica sustituye a la existente relacionada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Modification qui communique l'information) existants liés remplac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A4’ = Modificación Factura Régimen de Viajer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Régime de modification de facturation Les voyageu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$pjbposcom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_ansi;Consolas" w:hAnsi="r_ansi;Consolas" w:cs="r_ansi;Consolas"/>
                <w:sz w:val="18"/>
                <w:szCs w:val="16"/>
              </w:rPr>
            </w:pPr>
            <w:r>
              <w:rPr>
                <w:rFonts w:cs="r_ansi;Consolas" w:ascii="r_ansi;Consolas" w:hAnsi="r_ansi;Consolas"/>
                <w:sz w:val="18"/>
                <w:szCs w:val="16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r_ansi;Consolas" w:hAnsi="r_ansi;Consolas" w:cs="r_ansi;Consolas"/>
                <w:sz w:val="18"/>
                <w:szCs w:val="16"/>
              </w:rPr>
            </w:pPr>
            <w:r>
              <w:rPr>
                <w:rFonts w:cs="r_ansi;Consolas" w:ascii="r_ansi;Consolas" w:hAnsi="r_ansi;Consolas"/>
                <w:sz w:val="18"/>
                <w:szCs w:val="16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_ansi;Consolas" w:hAnsi="r_ansi;Consolas" w:cs="r_ansi;Consolas"/>
                <w:sz w:val="18"/>
                <w:szCs w:val="16"/>
              </w:rPr>
            </w:pPr>
            <w:r>
              <w:rPr>
                <w:rFonts w:cs="r_ansi;Consolas" w:ascii="r_ansi;Consolas" w:hAnsi="r_ansi;Consolas"/>
                <w:sz w:val="18"/>
                <w:szCs w:val="16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Gray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lightGray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ack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Gray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lightGray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ack"/>
                <w:lang w:val="en-GB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_ansi;Consolas" w:hAnsi="r_ansi;Consolas" w:cs="r_ansi;Consolas"/>
                <w:sz w:val="18"/>
                <w:szCs w:val="18"/>
              </w:rPr>
            </w:pPr>
            <w:r>
              <w:rPr>
                <w:rFonts w:cs="r_ansi;Consolas" w:ascii="r_ansi;Consolas" w:hAnsi="r_ansi;Consola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2"/>
        <w:gridCol w:w="653"/>
        <w:gridCol w:w="896"/>
        <w:gridCol w:w="6851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>Balise : FACTUR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b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lle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bookmarkStart w:id="1" w:name="remise"/>
            <w:r>
              <w:rPr>
                <w:rFonts w:cs="Courier New" w:ascii="Courier New" w:hAnsi="Courier New"/>
              </w:rPr>
              <w:t xml:space="preserve">Enregistrement </w:t>
            </w:r>
            <w:bookmarkEnd w:id="1"/>
            <w:r>
              <w:rPr>
                <w:rFonts w:cs="Courier New" w:ascii="Courier New" w:hAnsi="Courier New"/>
              </w:rPr>
              <w:t>Facture Investissemen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De 1 à 10.000 enregistrement p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LR:RegistroLRBienesInversion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[1   ... </w:t>
            </w:r>
            <w:r>
              <w:rPr>
                <w:sz w:val="14"/>
                <w:szCs w:val="14"/>
              </w:rPr>
              <w:t>10000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PeriodoImpositivo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Ejercicio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xercice du fait générateur de déclaration (Année de la date comptable de l'écriture format YYY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;Consolas" w:hAnsi="r_ansi;Consolas" w:cs="r_ansi;Consolas"/>
                <w:sz w:val="18"/>
              </w:rPr>
            </w:pPr>
            <w:r>
              <w:rPr>
                <w:rFonts w:cs="Arial" w:ascii="Arial" w:hAnsi="Arial"/>
                <w:sz w:val="18"/>
              </w:rPr>
              <w:t>substr(&amp;decleeer,1,4)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Periodo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‘</w:t>
            </w:r>
            <w:r>
              <w:rPr>
                <w:sz w:val="16"/>
                <w:szCs w:val="16"/>
              </w:rPr>
              <w:t>0A’ pour l’anné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r_ansi;Consolas" w:hAnsi="r_ansi;Consolas" w:cs="r_ansi;Consolas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« 0A »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LR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IDFactura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;Consolas" w:hAnsi="r_ansi;Consolas" w:cs="r_ansi;Consolas"/>
                <w:sz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IDEmisorFactura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r_ansi;Consolas" w:hAnsi="r_ansi;Consolas" w:cs="r_ansi;Consolas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NombreRazon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du tie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nom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GB"/>
              </w:rPr>
              <w:t>{</w:t>
            </w: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NIF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éro TVA du tiers si iso = 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quence de 9 chiffres ou lettres majuscul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Si nvl(isoleeer,’ES’) = ‘ES’ alors substr(&amp;ceeleeer,1,9)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} OU 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{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IDOtro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inon (</w:t>
            </w:r>
            <w:r>
              <w:rPr>
                <w:rFonts w:cs="Arial" w:ascii="Arial" w:hAnsi="Arial"/>
                <w:color w:val="5B9BD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vl(isoleeer,’ES’) != ‘ES’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CodigoPais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 ISO du pays (FR, CH,ZW …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iso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IDType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ur de ‘02’ à ‘07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 xml:space="preserve">02’ = NIF-IVA / Numéro TVA (SIREN)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03’ = Pasaporte / Passepo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 xml:space="preserve">04’ = IDEnPaisResidencia / ID Dans le pays Résidence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05’ = Certificado Residencia / Attestation de domici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06’ = Otro documento Probatorio / autre docu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07’ = No Censado / Non recensé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g05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ID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 IDType = ‘02’ alors concaténation du ‘Code ISO du pays’ + ‘Numéro TVA du tiers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Sinon seulement le ‘Numéro TVA du tiers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nd(&amp;g05leeer='02',&amp;isoleeer,'')||&amp;cee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NumSerieFacturaEmisor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Numéro de fact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;Consolas" w:hAnsi="r_ansi;Consolas" w:cs="r_ansi;Consolas"/>
                <w:sz w:val="18"/>
              </w:rPr>
            </w:pPr>
            <w:r>
              <w:rPr>
                <w:rFonts w:cs="Arial" w:ascii="Arial" w:hAnsi="Arial"/>
                <w:sz w:val="18"/>
              </w:rPr>
              <w:t>&amp;num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FechaExpedicionFacturaEmisor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Date (10)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Date émission sinon comptable de la facture format JJ-MM-AAA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nvl(&amp;demleeer, &amp;decleeer)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  <w:highlight w:val="yellow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  <w:highlight w:val="yellow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  <w:highlight w:val="yellow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  <w:highlight w:val="yellow"/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  <w:highlight w:val="yellow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  <w:highlight w:val="yellow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  <w:highlight w:val="yellow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  <w:highlight w:val="yellow"/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LR:BienesInversion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IdentificacionBien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 de l’opér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des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FechaInicioUtilizacion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Date (1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e de mise en service </w:t>
            </w:r>
            <w:r>
              <w:rPr>
                <w:sz w:val="16"/>
              </w:rPr>
              <w:t>format JJ-MM-AAA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dms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ProrrataAnualDefinitiva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rata annu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pro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Gray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lightGray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ack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Gray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lightGray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ack"/>
                <w:lang w:val="en-GB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r_ansi">
    <w:altName w:val="Consolas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ascii="Bookman Old Style" w:hAnsi="Bookman Old Style" w:cs="Bookman Old Style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shd w:fill="F2F2F2" w:val="clear"/>
      <w:ind w:right="5670" w:hanging="0"/>
      <w:jc w:val="center"/>
      <w:outlineLvl w:val="4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05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5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05" w:leader="dot"/>
      </w:tabs>
      <w:ind w:left="4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10205" w:leader="dot"/>
      </w:tabs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10205" w:leader="dot"/>
      </w:tabs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10205" w:leader="dot"/>
      </w:tabs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10205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10205" w:leader="dot"/>
      </w:tabs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10205" w:leader="dot"/>
      </w:tabs>
      <w:ind w:left="1600" w:hanging="0"/>
    </w:pPr>
    <w:rPr>
      <w:sz w:val="18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puces2">
    <w:name w:val="Liste à puces 2"/>
    <w:basedOn w:val="Normal"/>
    <w:qFormat/>
    <w:pPr>
      <w:numPr>
        <w:ilvl w:val="0"/>
        <w:numId w:val="4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3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2"/>
      </w:numPr>
    </w:pPr>
    <w:rPr/>
  </w:style>
  <w:style w:type="paragraph" w:styleId="Adressedelexpditeursimplifie">
    <w:name w:val="Adresse de l'expéditeur simplifiée"/>
    <w:basedOn w:val="Normal"/>
    <w:qFormat/>
    <w:pPr/>
    <w:rPr/>
  </w:style>
  <w:style w:type="paragraph" w:styleId="Retraitcorpsdetexte2">
    <w:name w:val="Retrait 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851" w:hanging="0"/>
    </w:pPr>
    <w:rPr>
      <w:b/>
      <w:sz w:val="24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9922" w:leader="none"/>
      </w:tabs>
      <w:ind w:right="-1" w:hanging="0"/>
    </w:pPr>
    <w:rPr>
      <w:rFonts w:ascii="Courier New" w:hAnsi="Courier New" w:cs="Courier New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8pt">
    <w:name w:val="Normal + 8 p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24:00Z</dcterms:created>
  <dc:creator>BOB</dc:creator>
  <dc:description/>
  <cp:keywords/>
  <dc:language>en-US</dc:language>
  <cp:lastModifiedBy>remy tixidre</cp:lastModifiedBy>
  <cp:lastPrinted>2007-11-19T14:43:00Z</cp:lastPrinted>
  <dcterms:modified xsi:type="dcterms:W3CDTF">2018-06-28T10:23:00Z</dcterms:modified>
  <cp:revision>24</cp:revision>
  <dc:subject/>
  <dc:title>1ERE PARTIE : L'outil SQR</dc:title>
</cp:coreProperties>
</file>