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intracommunautaires</w:t>
      </w:r>
      <w:r>
        <w:rPr>
          <w:rFonts w:cs="Helvetica" w:ascii="Helvetica" w:hAnsi="Helvetica"/>
          <w:b/>
          <w:color w:val="000000"/>
          <w:u w:val="single"/>
        </w:rPr>
        <w:t>, au format xml générés par TFEP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t>Plusieurs établissements peuvent être traités simultan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LRDOI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</w:r>
      <w:r>
        <w:rPr>
          <w:highlight w:val="yellow"/>
        </w:rPr>
        <w:t>LRDOI</w:t>
      </w:r>
      <w:r>
        <w:rPr/>
        <w:tab/>
        <w:tab/>
        <w:t>est le type d’enregistrement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iers de validation utilisé : SuministroInformacion.xsd (V1.0) et SuministroLR.xsd / Version minimum du SQR : D1.00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bookmarkStart w:id="0" w:name="entête"/>
            <w:r>
              <w:rPr>
                <w:rFonts w:cs="Courier New" w:ascii="Courier New" w:hAnsi="Courier New"/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Envelop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" w:hAnsi="Courier" w:cs="Arial"/>
                <w:color w:val="3366FF"/>
              </w:rPr>
            </w:pPr>
            <w:r>
              <w:rPr>
                <w:rFonts w:cs="Courier" w:ascii="Courier" w:hAnsi="Courier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Heade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(rubrique facultative vide, mais prés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66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66FF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0"/>
                <w:szCs w:val="10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0"/>
                <w:szCs w:val="10"/>
                <w:highlight w:val="yellow"/>
                <w:lang w:val="en-GB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0"/>
                <w:szCs w:val="10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0"/>
                <w:szCs w:val="10"/>
                <w:highlight w:val="yellow"/>
                <w:lang w:val="en-GB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66FF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LR:SuministroLRDetOperacionIntracomunitaria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8pt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sii: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9B0000"/>
                <w:sz w:val="20"/>
                <w:szCs w:val="20"/>
                <w:lang w:val="en-GB"/>
              </w:rPr>
              <w:t>abecera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VersionSii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xte du paramètre LETFEP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tula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  <w:lang w:val="en-GB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e l’établiss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Comun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1" w:name="remise"/>
            <w:r>
              <w:rPr>
                <w:rFonts w:cs="Courier New" w:ascii="Courier New" w:hAnsi="Courier New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</w:rPr>
              <w:t>Facture Intracommunautai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RegistroLRDetOperacionIntracomunitar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1   ... </w:t>
            </w:r>
            <w:r>
              <w:rPr>
                <w:sz w:val="14"/>
                <w:szCs w:val="14"/>
              </w:rPr>
              <w:t>10000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5,2)</w:t>
            </w:r>
          </w:p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ns ce cas impossible d’avoir « 0A 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Emisor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TVA du tier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TVA du ti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  <w:lang w:val="en-US"/>
              </w:rPr>
            </w:pPr>
            <w:r>
              <w:rPr>
                <w:rFonts w:cs="r_ansi;Consolas" w:ascii="r_ansi;Consolas" w:hAnsi="r_ansi;Consolas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&amp;nu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Date émission sinon comptable de la facture format JJ-MM-AAA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ntrapar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u t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r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‘E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de TVA / CE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OperacionIntracomunitar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Tipo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d’opération : A ou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mis par TA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op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ClaveDeclara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 d’opération : D si facture émise, R sin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l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EstadoMiemb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:</w:t>
            </w:r>
            <w:r>
              <w:rPr>
                <w:rFonts w:cs="Courier New" w:ascii="Courier New" w:hAnsi="Courier New"/>
              </w:rPr>
              <w:t>Plazo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ern value="\d{1,3}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:</w:t>
            </w:r>
            <w:r>
              <w:rPr>
                <w:rFonts w:cs="Courier New" w:ascii="Courier New" w:hAnsi="Courier New"/>
              </w:rPr>
              <w:t>DescripcionBiene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de l’opé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DireccionOperad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add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FacturasODocument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BOB</dc:creator>
  <dc:description/>
  <cp:keywords/>
  <dc:language>en-US</dc:language>
  <cp:lastModifiedBy>remy tixidre</cp:lastModifiedBy>
  <cp:lastPrinted>2007-11-19T14:43:00Z</cp:lastPrinted>
  <dcterms:modified xsi:type="dcterms:W3CDTF">2018-06-28T10:19:00Z</dcterms:modified>
  <cp:revision>190</cp:revision>
  <dc:subject/>
  <dc:title>1ERE PARTIE : L'outil SQR</dc:title>
</cp:coreProperties>
</file>