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reçues</w:t>
      </w:r>
      <w:r>
        <w:rPr>
          <w:rFonts w:cs="Helvetica" w:ascii="Helvetica" w:hAnsi="Helvetica"/>
          <w:b/>
          <w:color w:val="000000"/>
          <w:u w:val="single"/>
        </w:rPr>
        <w:t>, au format xml générés par TFEF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000000"/>
        </w:rPr>
        <w:t>Plusieurs établissements peuvent être traités simultané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XXXX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  <w:t>XXXX</w:t>
        <w:tab/>
        <w:tab/>
        <w:t>est le type d’enregistrement (LRFE, …) sur 10c au max.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Fichiers de validation utilisé : SuministroInformacion.xsd (</w:t>
      </w:r>
      <w:r>
        <w:rPr>
          <w:highlight w:val="cyan"/>
        </w:rPr>
        <w:t>V1.1</w:t>
      </w:r>
      <w:r>
        <w:rPr/>
        <w:t>) et SuministroLR.xsd / Version minimum du SQR : D1.014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bookmarkStart w:id="0" w:name="entête"/>
            <w:r>
              <w:rPr>
                <w:rFonts w:cs="Courier New" w:ascii="Courier New" w:hAnsi="Courier New"/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Envelop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szCs w:val="24"/>
              </w:rPr>
            </w:pPr>
            <w:r>
              <w:rPr>
                <w:rFonts w:cs="Courier" w:ascii="Courier" w:hAnsi="Courier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" w:hAnsi="Courier" w:cs="Arial"/>
                <w:color w:val="3366FF"/>
              </w:rPr>
            </w:pPr>
            <w:r>
              <w:rPr>
                <w:rFonts w:cs="Courier" w:ascii="Courier" w:hAnsi="Courier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oapenv:Heade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(rubrique facultative vide, mais présente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3366FF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66FF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color w:val="3366FF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SuministroLRFacturasRecibida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</w:rPr>
              <w:t>sii: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C</w:t>
            </w:r>
            <w:r>
              <w:rPr>
                <w:rFonts w:cs="Courier New" w:ascii="Courier New" w:hAnsi="Courier New"/>
                <w:color w:val="9B0000"/>
                <w:sz w:val="20"/>
                <w:szCs w:val="20"/>
                <w:lang w:val="en-GB"/>
              </w:rPr>
              <w:t>abecera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VersionSii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e du paramètre LETFEF occurrence XSD-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tula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FF"/>
                <w:lang w:val="en-GB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e l’établiss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nf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ubstr($sirgtets_rgp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Comunic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6"/>
              </w:rPr>
            </w:pPr>
            <w:r>
              <w:rPr>
                <w:rFonts w:cs="r_ansi;Consolas" w:ascii="r_ansi;Consolas" w:hAnsi="r_ansi;Consolas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sz w:val="24"/>
              </w:rPr>
              <w:t>Balise : FAC_REC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bookmarkStart w:id="1" w:name="remise"/>
            <w:r>
              <w:rPr>
                <w:rFonts w:cs="Courier New" w:ascii="Courier New" w:hAnsi="Courier New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</w:rPr>
              <w:t>Facture Reçu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De 1 à 10.000 enregistrement 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RegistroLRFacturasRecibida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[1   ... </w:t>
            </w:r>
            <w:r>
              <w:rPr>
                <w:sz w:val="14"/>
                <w:szCs w:val="14"/>
              </w:rPr>
              <w:t>10000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PeriodoLiquid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 xml:space="preserve"> 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Ejercici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Exercice du fait générateur de déclaration (Année de la date comptable de l'écriture format YYY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Mois du fait générateur de déclaration (Format M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1’ pour Janvier, ‘02’ pour Février, …, ‘12’ pour Décembre et ‘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5,2)</w:t>
            </w:r>
          </w:p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ans ce cas impossible d’avoir « 0A »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Emisor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IDType = ‘02’ alors concaténation du ‘Code ISO du pays’ + ‘</w:t>
            </w:r>
            <w:r>
              <w:rPr>
                <w:sz w:val="16"/>
              </w:rPr>
              <w:t>Numéro TVA du tier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 seulement le ‘</w:t>
            </w:r>
            <w:r>
              <w:rPr>
                <w:sz w:val="16"/>
              </w:rPr>
              <w:t>Numéro TVA du tiers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uméro de fa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sz w:val="18"/>
              </w:rPr>
              <w:t>&amp;nu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ResumenFi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Date émission sinon comptable de la facture format JJ-MM-AAA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nvl(&amp;demleeer, &amp;decleee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acturaRecibi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1’ = FAC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2’ = FACTURA SIMPLIFICAD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1’ = FACTURA RECTIFICATIVA   (Art 80.1 y 80.2 y error fundado en derech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2’ = FACTURA RECTIFICATIVA   (Art. 80.3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3’ = FACTURA RECTIFICATIVA   (Art. 80.4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4’ = FACTURA RECTIFICATIVA   (Resto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R5’ = FACTURA RECTIFICATIVA EN FACTURAS SIMPLIFICA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3’ = FACTURA EMITIDA EN SUSTITUCIÓN DE FACTURAS SIMPLIFICADAS FACTURADAS Y DECLARAD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4’ = ASIENTO RESUMEN DE FACTUR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5’ = IMPORTACIONES (DU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F6’ = OTROS JUSTIFICANTES CONTAB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fa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Rectificat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on est sur un avoir (Si type de facture R1, … R5), renseignée avec la valeur du « Type de facture rectificative » ou « I » si cette dernière est vide, sinon rubrique non prés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‘</w:t>
            </w:r>
            <w:r>
              <w:rPr>
                <w:sz w:val="16"/>
              </w:rPr>
              <w:t>S’ = SUSTITU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I’ = INCREMENTAL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‘ ‘ </w:t>
            </w:r>
            <w:r>
              <w:rPr>
                <w:sz w:val="16"/>
              </w:rPr>
              <w:t>= VACIO                             Attention, c’est un ESPACE pas un n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substr(&amp;tfaleeer,1,1)='R',nvl(&amp;tfrleeer,'I'),''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acturasAgrupada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  <w:p>
            <w:pPr>
              <w:pStyle w:val="Normal"/>
              <w:rPr>
                <w:rFonts w:ascii="r_ansi;Consolas" w:hAnsi="r_ansi;Consolas" w:cs="r_ansi;Consolas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Agrup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X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acturasRectificada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 xml:space="preserve">Rien car c’est un début de rubrique mais présent SSS </w:t>
            </w:r>
            <w:r>
              <w:rPr>
                <w:rFonts w:cs="Courier New" w:ascii="Courier New" w:hAnsi="Courier New"/>
                <w:color w:val="C00000"/>
                <w:sz w:val="18"/>
              </w:rPr>
              <w:t>&lt;TipoRectificativa&gt;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= ‘I’ et s’il y a quelque chose à afficher dans ses sous rubriques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FacturaRectific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X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 de 3 fois cette rubrique et ses sous rubriqu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 les zones « Facture associée si avoir » (facleeer) et « Date de la facture associée » (dfaleeer) sont renseignées, on les utilise, sinon il faut aller rechercher les 3 premiers numéros de pièce des écritures ayant le même zonocpie que la pièce en cours de traitement (son numéro étant stocké dans « identifiant long » (g01leeer)) et qui ne sont pas des paiemen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Serie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facleeer si renseigné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non numocpi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ExpedicionFacturaEmis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Date d’émission, à défaut date comptable de la facture ci-dessus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dfaleeer si renseigné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non nvl(&amp;democpie_zon, &amp;decocpie_zon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mporteRectific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aseRectific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omme des bases HT si avoir (tfaleeer like R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bh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Rectific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omme des montants TVA si avoir (tfaleeer like R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tv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RecargoRectificad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Ope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laveRegimenEspecialOTrascend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crr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laveRegimenEspecialOTrascendenciaAdicional1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cr1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laveRegimenEspecialOTrascendenciaAdicional2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cr2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umRegistroAcuerdoFactu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mporteTotal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t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aseImponibleACos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p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scripcionOpera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des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RefExtern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FacturaSimplificadaArticulos7.2_7.3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N’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ntidadSuced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 si &amp;infleeer est renseig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tul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11,120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01,0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RegPrevioGGEEoREDEMEoCompetenci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N’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Macrodat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t d'identifier les factures dont le montant est supérieur à un seui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nd(round(#mttleeer,2)&gt;100000000,'S','N'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sgloseFactur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nversionSujetoPas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8"/>
              </w:rPr>
              <w:t>Présent si autoliquidation (aulleler = 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Présent si autoliquidation (aulleler = O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talle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6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</w:rPr>
              <w:t>De 1 à 6 fois pour les lig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Imposit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Taux d'autoliquid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im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aseImponibl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d'autoliquid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bim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Soport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de TVA d'autoliquid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im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</w:rPr>
              <w:t>-</w:t>
            </w:r>
            <w:r>
              <w:rPr>
                <w:rFonts w:cs="Courier New" w:ascii="Courier New" w:hAnsi="Courier New"/>
                <w:color w:val="0000FF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</w:rPr>
              <w:t>TipoRecargoEquivalencia</w:t>
            </w:r>
            <w:r>
              <w:rPr>
                <w:rFonts w:cs="Courier New" w:ascii="Courier New" w:hAnsi="Courier New"/>
                <w:color w:val="0000FF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x d'autoliquidation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is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RecargoEquival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d'autoliquidation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is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ienInvers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ss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 &amp;invleler='O', 'S', &amp;invleee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sglose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8"/>
              </w:rPr>
              <w:t>Présent si NON autoliquidation (aulleler = 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Présent si non autoliquidé (aulleler != O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DetalleIV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6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</w:rPr>
              <w:t>De 1 à 6 fois pour les lig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Impositiv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x non autoliquid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ni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aseImponibl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e non autoliquid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bni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Soportad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ntant de TVA non autoliquidé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ni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TipoRecargoEquival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ux non autoliquidé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tns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RecargoEquivalencia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non autoliquidé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ns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orcentCompensacionREAGYP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centage compen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pcc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mporteCompensacionREAGYP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compens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mcolel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BienInvers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ss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 &amp;invleler='O', 'S', &amp;invleeer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ntrapar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ombreRaz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Nom complet du tiers de l’écri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no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Representant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FF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u ti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nfr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NIF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 si iso = ‘ES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équence de 9 chiffres ou let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$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Otro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odigoPais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$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Typ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 de ‘02’ à ‘07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3’ = Pasaporte / Passepo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‘</w:t>
            </w:r>
            <w:r>
              <w:rPr>
                <w:sz w:val="16"/>
                <w:szCs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ID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de TVA / CEE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Sinon seulement le ‘Numéro de TVA / CE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FechaRegContabl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vl($da5leeer,$decleeer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(si entre 01.01.2017 et 30.06.17 alors date du jou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CuotaDeducible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TVA déducti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me des &amp;nu1l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0 si decleeer entre 01.01.2017 et 30.06.17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ADeducirEnPeriodoPosterior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sz w:val="16"/>
                <w:szCs w:val="16"/>
              </w:rPr>
              <w:t>A déduire en période fu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‘</w:t>
            </w:r>
            <w:r>
              <w:rPr>
                <w:rFonts w:cs="Arial" w:ascii="Arial" w:hAnsi="Arial"/>
                <w:sz w:val="18"/>
                <w:lang w:val="en-US"/>
              </w:rPr>
              <w:t>S’ si $adeleeer = ‘O’ sinon non présent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EjercicioDeduc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sz w:val="16"/>
                <w:szCs w:val="16"/>
              </w:rPr>
              <w:t>Exercice de dédu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exeleeer si $adeleeer = ‘O’ sinon non présent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9B0000"/>
                <w:lang w:val="en-GB"/>
              </w:rPr>
              <w:t>PeriodoDeduccion</w:t>
            </w:r>
            <w:r>
              <w:rPr>
                <w:rFonts w:cs="Courier New" w:ascii="Courier New" w:hAnsi="Courier New"/>
                <w:color w:val="0000FF"/>
                <w:lang w:val="en-GB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sz w:val="16"/>
                <w:szCs w:val="16"/>
              </w:rPr>
              <w:t>Période de dédu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$perleeer si $adeleeer = ‘O’ sinon non présent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Blue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Cya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een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Magenta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Red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Yellow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dark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lightGray"/>
                <w:lang w:val="en-GB"/>
              </w:rPr>
              <w:t>-</w:t>
            </w:r>
            <w:r>
              <w:rPr>
                <w:rFonts w:cs="Courier New" w:ascii="Courier New" w:hAnsi="Courier New"/>
                <w:color w:val="0000FF"/>
                <w:highlight w:val="black"/>
                <w:lang w:val="en-GB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4:00Z</dcterms:created>
  <dc:creator>BOB</dc:creator>
  <dc:description/>
  <cp:keywords/>
  <dc:language>en-US</dc:language>
  <cp:lastModifiedBy>Pascal Robert</cp:lastModifiedBy>
  <cp:lastPrinted>2007-11-19T14:43:00Z</cp:lastPrinted>
  <dcterms:modified xsi:type="dcterms:W3CDTF">2021-01-27T16:32:00Z</dcterms:modified>
  <cp:revision>177</cp:revision>
  <dc:subject/>
  <dc:title>1ERE PARTIE : L'outil SQR</dc:title>
</cp:coreProperties>
</file>