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reçues</w:t>
      </w:r>
      <w:r>
        <w:rPr>
          <w:rFonts w:cs="Helvetica" w:ascii="Helvetica" w:hAnsi="Helvetica"/>
          <w:b/>
          <w:color w:val="000000"/>
          <w:u w:val="single"/>
        </w:rPr>
        <w:t>, au format xml générés par TFEF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t>Plusieurs établissements peuvent être traités simultan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XXXX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  <w:t>XXXX</w:t>
        <w:tab/>
        <w:tab/>
        <w:t>est le type d’enregistrement (LRFE, …) sur 10c au max.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ichiers de validation utilisé : SuministroInformacion.xsd (V1.0) et SuministroLR.xsd / Version minimum du SQR : D1.01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bookmarkStart w:id="0" w:name="entête"/>
            <w:r>
              <w:rPr>
                <w:rFonts w:cs="Courier New" w:ascii="Courier New" w:hAnsi="Courier New"/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Envelop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" w:hAnsi="Courier" w:cs="Arial"/>
                <w:color w:val="3366FF"/>
              </w:rPr>
            </w:pPr>
            <w:r>
              <w:rPr>
                <w:rFonts w:cs="Courier" w:ascii="Courier" w:hAnsi="Courier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Heade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(rubrique facultative vide, mais prés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66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66FF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3366FF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SuministroLRFacturasRecibi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sii: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9B0000"/>
                <w:sz w:val="20"/>
                <w:szCs w:val="20"/>
                <w:lang w:val="en-GB"/>
              </w:rPr>
              <w:t>abecera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VersionSii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e du paramètre LETFEF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tula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  <w:lang w:val="en-GB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e l’établiss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Comun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</w:rPr>
              <w:t>Balise : FAC_REC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1" w:name="remise"/>
            <w:r>
              <w:rPr>
                <w:rFonts w:cs="Courier New" w:ascii="Courier New" w:hAnsi="Courier New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</w:rPr>
              <w:t>Facture Reç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RegistroLRFacturasRecibi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1   ... </w:t>
            </w:r>
            <w:r>
              <w:rPr>
                <w:sz w:val="14"/>
                <w:szCs w:val="14"/>
              </w:rPr>
              <w:t>10000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5,2)</w:t>
            </w:r>
          </w:p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ns ce cas impossible d’avoir « 0A 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Emisor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IDType = ‘02’ alors concaténation du ‘Code ISO du pays’ + ‘</w:t>
            </w:r>
            <w:r>
              <w:rPr>
                <w:sz w:val="16"/>
              </w:rPr>
              <w:t>Numéro TVA du tier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 seulement le ‘</w:t>
            </w:r>
            <w:r>
              <w:rPr>
                <w:sz w:val="16"/>
              </w:rPr>
              <w:t>Numéro TVA du ti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&amp;nu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ResumenFi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ate émission sinon comptable de la facture format JJ-MM-AAA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acturaRecibi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1’ = FAC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2’ = FACTURA SIMPLIFICA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1’ = FACTURA RECTIFICATIVA   (Art 80.1 y 80.2 y error fundado en derech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2’ = FACTURA RECTIFICATIVA   (Art. 80.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3’ = FACTURA RECTIFICATIVA   (Art. 80.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4’ = FACTURA RECTIFICATIVA   (Rest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5’ = FACTURA RECTIFICATIVA EN FACTURAS SIMPLIFIC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3’ = FACTURA EMITIDA EN SUSTITUCIÓN DE FACTURAS SIMPLIFICADAS FACTURADAS Y DECLAR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4’ = ASIENTO RESUMEN DE FACTU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5’ = IMPORTACIONES (DU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6’ = OTROS JUSTIFICANTES CONTAB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fa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Rectificat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on est sur un avoir (Si type de facture R1, … R5), renseignée avec la valeur du « Type de facture rectificative » ou « I » si cette dernière est vide, sinon rubrique non prés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‘</w:t>
            </w:r>
            <w:r>
              <w:rPr>
                <w:sz w:val="16"/>
              </w:rPr>
              <w:t>S’ = SUSTITU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I’ = INCREMENTA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‘ ‘ </w:t>
            </w:r>
            <w:r>
              <w:rPr>
                <w:sz w:val="16"/>
              </w:rPr>
              <w:t>= VACIO                             Attention, c’est un ESPACE pas un n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substr(&amp;tfaleeer,1,1)='R',nvl(&amp;tfrleeer,'I'),''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acturasAgrupa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Agrup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X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acturasRectifica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mais présent SSS </w:t>
            </w:r>
            <w:r>
              <w:rPr>
                <w:rFonts w:cs="Courier New" w:ascii="Courier New" w:hAnsi="Courier New"/>
                <w:color w:val="C00000"/>
                <w:sz w:val="18"/>
              </w:rPr>
              <w:t>&lt;TipoRectificativa&gt;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= ‘I’ et s’il y a quelque chose à afficher dans ses sous rubriques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Rectific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X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de 3 fois cette rubrique et ses sous rub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 les zones « Facture associée si avoir » (facleeer) et « Date de la facture associée » (dfaleeer) sont renseignées, on les utilise, sinon il faut aller rechercher les 3 premiers numéros de pièce des écritures ayant le même zonocpie que la pièce en cours de traitement (son numéro étant stocké dans « identifiant long » (g01leeer)) et qui ne sont pas des paiem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facleeer si renseigné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non numocpi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ate d’émission, à défaut date comptable de la facture ci-dessus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dfaleeer si renseign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non nvl(&amp;democpie_zon, &amp;decocpie_zon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mporteRectif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Rectific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omme des bases HT si avoir (tfaleeer like R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bh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tific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omme des montants TVA si avoir (tfaleeer like R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tv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argoRectifica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laveRegimenEspecialOTrascend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rr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laveRegimenEspecialOTrascendenciaAdicional1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r1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laveRegimenEspecialOTrascendenciaAdicional2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r2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RegistroAcuerdoFactu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mporteTotal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t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ImponibleACos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p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scripcion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sglose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nversionSujetoPas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>Présent si autoliquidation (aulleler = 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Présent si autoliquidation (aulleler = O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talle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</w:rPr>
              <w:t>De 1 à 6 fois pour les lig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aux d'autoliqu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im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Imponi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'autoliqu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bim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Soport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de TVA d'autoliqu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im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x d'autoliquidation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i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d'autoliquidation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i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sglose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>Présent si NON autoliquidation (aulleler = 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Présent si non autoliquidé (aulleler != O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talle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</w:rPr>
              <w:t>De 1 à 6 fois pour les lig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x non autoliquid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ni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Imponi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non autoliquid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bni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Soport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nt de TVA non autoliquidé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ni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x non autoliquidé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n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on autoliquidé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n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orcentCompensacionREAGYP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 compen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pcc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mporteCompensacionREAGYP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compen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co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ntrapar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u t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nfr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‘E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$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de TVA / CE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RegConta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vl($da5leeer,$decleeer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(si entre 01.01.2017 et 30.06.17 alors date du jou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Deduci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TVA déducti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des &amp;nu1l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0 si decleeer entre 01.01.2017 et 30.06.17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4:00Z</dcterms:created>
  <dc:creator>BOB</dc:creator>
  <dc:description/>
  <cp:keywords/>
  <dc:language>en-US</dc:language>
  <cp:lastModifiedBy>Remy Tixidre</cp:lastModifiedBy>
  <cp:lastPrinted>2007-11-19T14:43:00Z</cp:lastPrinted>
  <dcterms:modified xsi:type="dcterms:W3CDTF">2020-03-03T13:09:00Z</dcterms:modified>
  <cp:revision>161</cp:revision>
  <dc:subject/>
  <dc:title>1ERE PARTIE : L'outil SQR</dc:title>
</cp:coreProperties>
</file>