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Descriptif des fichiers d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factures émises</w:t>
      </w:r>
      <w:r>
        <w:rPr>
          <w:rFonts w:cs="Helvetica" w:ascii="Helvetica" w:hAnsi="Helvetica"/>
          <w:b/>
          <w:color w:val="000000"/>
          <w:u w:val="single"/>
        </w:rPr>
        <w:t>, au format xml générés par TFEF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Plusieurs établissements peuvent être traités simultanémen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Un fichier sera généré par établissement de la forme </w:t>
      </w:r>
      <w:r>
        <w:rPr/>
        <w:t>AAAAAA-XXXX-YY-w999999.xml, où</w:t>
      </w:r>
    </w:p>
    <w:p>
      <w:pPr>
        <w:pStyle w:val="Normal"/>
        <w:rPr/>
      </w:pPr>
      <w:r>
        <w:rPr/>
        <w:tab/>
        <w:t>AAAAAA</w:t>
        <w:tab/>
        <w:t>est le code établissement</w:t>
      </w:r>
    </w:p>
    <w:p>
      <w:pPr>
        <w:pStyle w:val="Normal"/>
        <w:rPr/>
      </w:pPr>
      <w:r>
        <w:rPr/>
        <w:tab/>
        <w:t>XXXX</w:t>
        <w:tab/>
        <w:tab/>
        <w:t>est le type d’enregistrement (LRFE, …) sur 10c au max.</w:t>
      </w:r>
    </w:p>
    <w:p>
      <w:pPr>
        <w:pStyle w:val="Normal"/>
        <w:rPr/>
      </w:pPr>
      <w:r>
        <w:rPr/>
        <w:tab/>
        <w:t>YY</w:t>
        <w:tab/>
        <w:tab/>
        <w:t>est le type d’envoi (A0, A1, A4)</w:t>
      </w:r>
    </w:p>
    <w:p>
      <w:pPr>
        <w:pStyle w:val="Normal"/>
        <w:rPr/>
      </w:pPr>
      <w:r>
        <w:rPr/>
        <w:tab/>
        <w:t>W9999</w:t>
        <w:tab/>
        <w:tab/>
        <w:t>est le numéro de job Qualiac</w:t>
      </w:r>
    </w:p>
    <w:p>
      <w:pPr>
        <w:pStyle w:val="Normal"/>
        <w:rPr/>
      </w:pPr>
      <w:r>
        <w:rPr/>
        <w:tab/>
        <w:t>.xml</w:t>
        <w:tab/>
        <w:tab/>
        <w:t>l’ext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n envoie au maximum 10000 factures dans un fichier. Si on en a plus, message d’alerte et on arrête sans erreur le tra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Fichiers de validation utilisé : SuministroInformacion.xsd (</w:t>
      </w:r>
      <w:r>
        <w:rPr>
          <w:highlight w:val="cyan"/>
        </w:rPr>
        <w:t>V1.1</w:t>
      </w:r>
      <w:r>
        <w:rPr/>
        <w:t>) et SuministroLR.xsd / Version minimum du SQR : D1.01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ENVELOP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0" w:name="entête"/>
            <w:r>
              <w:rPr>
                <w:sz w:val="22"/>
                <w:szCs w:val="22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Envelop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Heade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en (rubrique facultative vide, mais présente)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C00000"/>
              </w:rPr>
              <w:t>soapenv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Body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e - Explication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LR:</w:t>
            </w:r>
            <w:r>
              <w:rPr>
                <w:rFonts w:cs="Courier New" w:ascii="Courier New" w:hAnsi="Courier New"/>
                <w:color w:val="C00000"/>
              </w:rPr>
              <w:t>SuministroLRFacturasEmitida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Cabecer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color w:val="4472C4"/>
              </w:rPr>
              <w:t>sii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color w:val="C00000"/>
              </w:rPr>
              <w:t>IDVersionSii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sion du schéma utilisé pour l'échange d'informa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xte du paramètre LETFEF occurrence XSD-V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xml_xsd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Titula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de l'entreprise émettrice du fichier : nom complet de G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intgtets_rgp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NIFRepresentant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nfeleeer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(SIREN) de l'entreprise émettrice du fichier issu du Siret G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</w:rPr>
              <w:t>Séquence de 9 chiffres ou lettres majuscu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</w:t>
            </w:r>
            <w:r>
              <w:rPr>
                <w:rFonts w:cs="Courier New" w:ascii="Courier New" w:hAnsi="Courier New"/>
                <w:color w:val="C00000"/>
              </w:rPr>
              <w:t>TipoComunic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A0’ = Alta (Se añade al libro un registro una nueva factura)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High (le livre est ajouté un nouveau record de la factur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A1’ = Modificación (La información que se comunica sustituye a la existente relacionada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Modification qui communique l'information) existants liés remplac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A4’ = Modificación Factura Régimen de Viajer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Régime de modification de facturation Les voyageu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pjbposcom</w:t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bookmarkStart w:id="1" w:name="remise"/>
            <w:r>
              <w:rPr>
                <w:rFonts w:cs="Courier New" w:ascii="Courier New" w:hAnsi="Courier New"/>
                <w:sz w:val="22"/>
                <w:szCs w:val="22"/>
              </w:rPr>
              <w:t xml:space="preserve">Enregistrement </w:t>
            </w:r>
            <w:bookmarkEnd w:id="1"/>
            <w:r>
              <w:rPr>
                <w:rFonts w:cs="Courier New" w:ascii="Courier New" w:hAnsi="Courier New"/>
                <w:sz w:val="22"/>
                <w:szCs w:val="22"/>
              </w:rPr>
              <w:t>Facture Emis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1 à 10.000 enregistrement p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RegistroLRFacturasEmitida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[1 ... 10000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PeriodoLiquid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jercici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ercice du fait générateur de déclaration (Année de la date comptable de l'écriture format YYYY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1,4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Period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is du fait générateur de déclaration (Format M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1’ pour Janvier, ‘02’ pour Février, …, ‘12’ pour Décembre et ‘0A’ pour l’an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decleeer,5,2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dans ce cas impossible d’avoir « 0A »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IDFactur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EmisorFactur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uméro TVA (SIREN) de l’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$sirgtets_rgp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umSerieFacturaEmiso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de fac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type de facture (&amp;tfaleeer) = ‘F4’ on prend &amp;g02leeer sinon &amp;nu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umSerieFacturaEmisorResumenFi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type de facture (&amp;tfaleeer) = ‘F4’ on prend &amp;g03leeer sinon </w:t>
            </w: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echaExpedicionFacturaEmiso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Date émission de la factur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l(&amp;demleeer, &amp;dec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LR: </w:t>
            </w:r>
            <w:r>
              <w:rPr>
                <w:rFonts w:cs="Courier New" w:ascii="Courier New" w:hAnsi="Courier New"/>
                <w:color w:val="C00000"/>
              </w:rPr>
              <w:t>FacturaExped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Factur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e facture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F1’ = FACTU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F2’ = FACTURA SIMPLIFIC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R1’ = FACTURA RECTIFICATIVA   (Art 80.1 y 80.2 y error fundado en derech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R2’ = FACTURA RECTIFICATIVA   (Art. 80.3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R3’ = FACTURA RECTIFICATIVA   (Art. 80.4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R4’ = FACTURA RECTIFICATIVA   (Rest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R5’ = FACTURA RECTIFICATIVA EN FACTURAS SIMPLIFIC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F3’ = FACTURA EMITIDA EN SUSTITUCIÓN DE FACTURAS SIMPLIFICADAS FACTURADAS Y DECLAR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F4’ = ASIENTO RESUMEN DE FACTUR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F5’ = IMPORTACIONES (DU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F6’ = OTROS JUSTIFICANTES CONTABL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fa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Rectificat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on est sur un avoir (Si type de facture R1, … R5), renseignée avec la valeur du « Type de facture rectificative » ou « I » si cette dernière est vide, sinon rubrique non présen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‘</w:t>
            </w:r>
            <w:r>
              <w:rPr>
                <w:sz w:val="16"/>
              </w:rPr>
              <w:t>S’ = SUSTITUTIV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I’ = INCREMENT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‘ ‘ </w:t>
            </w:r>
            <w:r>
              <w:rPr>
                <w:sz w:val="16"/>
              </w:rPr>
              <w:t>= VACIO                             Attention, c’est un ESPACE pas un nu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substr(&amp;tfaleeer,1,1)='R',nvl(&amp;tfrleeer,'I'),''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acturasAgrupada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 xml:space="preserve">[NON PRESENT] Rien car c’est un début de rubrique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FacturaAgrupa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X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 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umSerieFacturaEmiso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…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echaExpedicionFacturaEmiso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acturasRectificada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 xml:space="preserve">Rien car c’est un début de rubrique mais présent SSS </w:t>
            </w:r>
            <w:r>
              <w:rPr>
                <w:rFonts w:cs="Courier New" w:ascii="Courier New" w:hAnsi="Courier New"/>
                <w:color w:val="C00000"/>
                <w:sz w:val="18"/>
              </w:rPr>
              <w:t>&lt;TipoRectificativa&gt;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= ‘I’ et s’il y a quelque chose à afficher dans ses sous rubriques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FacturaRectifica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X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um de 3 fois cette rubrique et ses sous rubriqu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les zones « Facture associée si avoir » (facleeer) et « Date de la facture associée » (dfaleeer) sont renseignées, on les utilise, sinon il faut aller rechercher les 3 premiers numéros de pièce des écritures ayant le même zonocpie que la pièce en cours de traitement (son numéro étant stocké dans « identifiant long » (g01leeer)) et qui ne sont pas des paiement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umSerieFacturaEmiso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facleeer si renseigné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on numocpie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echaExpedicionFacturaEmisor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ate d’émission, à défaut date comptable de la facture ci-dessus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dfaleeer si renseigné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on nvl(&amp;democpie_zon, &amp;decocpie_zon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Rectific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 xml:space="preserve">Rien car c’est un début de rubrique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Rectifica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me des bases HT si avoir (tfaleeer like R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bh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otaRectifica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mme des montants TVA si avoir (tfaleeer like R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v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otaRecargoRectificad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echaOper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(10)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format JJ-MM-AAA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laveRegimenEspecialOTrascendenci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de régimes spéciaux. 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cre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laveRegimenEspecialOTrascendenciaAdicional1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 régimes spéciaux additionnel. 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cr1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laveRegimenEspecialOTrascendenciaAdicional2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 régimes spéciaux additionnel. Valeur de ‘01’ à ‘16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cr2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umRegistroAcuerdoFactur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[NON PRESENT]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Total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tot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ImponibleACost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ement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gp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scripcionOper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elle long de l'écriture + Libelle 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&amp;des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RefExtern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g04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FacturaSimplificadaArticulos7.2_7.3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N’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ntidadSuced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&amp;infleeer est renseign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itul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11,120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tr(&amp;infleeer,01,0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RegPrevioGGEEoREDEMEoCompetenci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‘</w:t>
            </w:r>
            <w:r>
              <w:rPr>
                <w:rFonts w:cs="Arial" w:ascii="Arial" w:hAnsi="Arial"/>
                <w:sz w:val="18"/>
              </w:rPr>
              <w:t>N’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Macrodat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met d'identifier les factures dont le montant est supérieur à un seui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round(#mttleeer,2)&gt;100000000,'S','N'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sz w:val="18"/>
                <w:highlight w:val="yellow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highlight w:val="yellow"/>
                <w:lang w:val="en-US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atosInmue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résent si </w:t>
            </w:r>
            <w:r>
              <w:rPr>
                <w:rFonts w:cs="Arial" w:ascii="Arial" w:hAnsi="Arial"/>
                <w:color w:val="5B9BD5"/>
                <w:sz w:val="18"/>
              </w:rPr>
              <w:t>&lt;</w:t>
            </w:r>
            <w:r>
              <w:rPr>
                <w:rFonts w:cs="Courier New" w:ascii="Courier New" w:hAnsi="Courier New"/>
                <w:color w:val="C00000"/>
                <w:sz w:val="18"/>
              </w:rPr>
              <w:t>SituacionInmueble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&gt; </w:t>
            </w:r>
            <w:r>
              <w:rPr>
                <w:rFonts w:cs="Arial" w:ascii="Arial" w:hAnsi="Arial"/>
                <w:sz w:val="18"/>
              </w:rPr>
              <w:t>est renseigné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sitleeer est non vid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talleInmue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15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ssibilité de mettre 15 fois ses sous rubriques mais ici on ne pourra en mettre qu’u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SituacionInmue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1’ = Avec la propriété de référence cadastrale situé partout dans le territoire espagnol à l'exception du Pays Basque et de Navar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2’ = Propriété située dans le Pays Basque ou Navar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3’ = Propriété dans l'une des situations ci-dessus sans référence cadastr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4’ = Propriété située à l'étrang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sit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ReferenciaCatastral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cad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ImporteTransmisionInmueblesSujetoA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transmission d'immeu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i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EmitidaPorTercerosODestinatari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ture émise par un tiers (‘S’ ou ‘N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 &amp;emtleeer='O', 'S', &amp;emt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VariosDestinatario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cture multi-tiers (‘S’ ou ‘N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 &amp;mltleeer='O', 'S', &amp;mlt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p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pons (‘S’ ou ‘N’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 &amp;cpnleeer='O', 'S', &amp;cpnleeer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ontrapart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type de facture (&amp;tfaleeer) est diffèrent de ‘F2’ et ‘F4’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mbreRaz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 complet du tiers de l’écri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nom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Representant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F du représentant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amp;nfrleeer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IF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éro TVA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 nvl(isoleeer,’ES’) = ‘ES’ alors substr(&amp;ceeleeer,1,9)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} OU 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{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Otr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sz w:val="18"/>
              </w:rPr>
              <w:t>Sinon (</w:t>
            </w:r>
            <w:r>
              <w:rPr>
                <w:rFonts w:cs="Arial" w:ascii="Arial" w:hAnsi="Arial"/>
                <w:color w:val="5B9BD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vl(isoleeer,’ES’) != ‘ES’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odigoPai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 ISO du pays (FR, CH,ZW 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iso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Typ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de ‘02’ à ‘07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02’ = NIF-IVA / Numéro TVA (SIREN)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3’ = Pasaporte / Pass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04’ = IDEnPaisResidencia / ID Dans le pays Résidence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5’ = Certificado Residencia / Attestation de domic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6’ = Otro documento Probatorio / autre docu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07’ = No Censado / Non recens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g05leeer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D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IDType = ‘02’ alors concaténation du ‘Code ISO du pays’ + ‘Numéro de TVA / CEE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on seulement le ‘Numéro de TVA / CEE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d(&amp;g05leeer='02',&amp;isoleeer,'')||&amp;ceelee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  <w:gridCol w:w="3924"/>
        <w:gridCol w:w="3924"/>
        <w:gridCol w:w="3924"/>
        <w:gridCol w:w="39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ise : FACTUR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registrement Ligne(s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enregistrement par Facture/Ecritur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onnées seront celle de la première ligne sélectionnées (LELER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Desglos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{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sgloseFactur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8"/>
              </w:rPr>
              <w:t xml:space="preserve">présent SSS </w:t>
            </w:r>
            <w:r>
              <w:rPr>
                <w:rFonts w:cs="Arial" w:ascii="Arial" w:hAnsi="Arial"/>
                <w:color w:val="00B050"/>
                <w:sz w:val="18"/>
                <w:u w:val="single"/>
              </w:rPr>
              <w:t>TOUTES</w:t>
            </w:r>
            <w:r>
              <w:rPr>
                <w:rFonts w:cs="Arial" w:ascii="Arial" w:hAnsi="Arial"/>
                <w:color w:val="00B050"/>
                <w:sz w:val="18"/>
              </w:rPr>
              <w:t xml:space="preserve"> les lignes sont de type «Biens» (bosleler=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</w:rPr>
              <w:t>TOUTES les lignes sont de type «Biens»</w:t>
            </w:r>
            <w:r>
              <w:rPr>
                <w:rFonts w:cs="Arial" w:ascii="Arial" w:hAnsi="Arial"/>
                <w:sz w:val="18"/>
              </w:rPr>
              <w:t xml:space="preserve"> (bosleler=1)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Suje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type d’exonération OU type de non exonération est renseig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 xml:space="preserve">Rien car c’est un début de rubrique </w:t>
            </w:r>
            <w:r>
              <w:rPr>
                <w:rFonts w:cs="Arial" w:ascii="Arial" w:hAnsi="Arial"/>
                <w:sz w:val="18"/>
              </w:rPr>
              <w:t>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 || &amp;tyn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highlight w:val="cyan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DetalleExenta</w:t>
            </w:r>
            <w:r>
              <w:rPr>
                <w:rFonts w:cs="Courier New" w:ascii="Courier New" w:hAnsi="Courier New"/>
                <w:b/>
                <w:color w:val="4472C4"/>
                <w:highlight w:val="cyan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[0...7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ausaExen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'exonération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’E1’,’E2’ à ‘E6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1’ = EXENTA por Art. 20 / EXONÉRÉ par l'article 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2’ = EXENTA por Art. 21 / EXONÉRÉ par l'article 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3’ = EXENTA por Art. 22 / EXONÉRÉ par l'article 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4’ = EXENTA por Art. 24 / EXONÉRÉ par l'article 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5’ = EXENTA por Art. 25 / EXONÉRÉ par l'article 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6’ = EXENTA otros / Exonéré au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Imponi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impos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bai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n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No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e non exonération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’S1’,’S2’ à ‘S3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S1’ = No exenta - Sin inversion sujeto pasivo / Non Exempté - Aucun sujet d'investissement pass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S2’ = No exenta - Con Inversion sujeto pasivo / Non Exempté - Avec sujet passif inver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S3’ = No exenta - Sin inversion sujeto pasivo y con inversion sujeto Pasivo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Non Exempté - Aucun investissement imposable et des passifs d'investissement sous réser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n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sglose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talle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6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De 1 à 6 fois pour les lignes de type « Biens », « non exonérées 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Impositiv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ux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au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Imponi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bht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otaRepercut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v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RecargoEquivalenci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aux supplémentair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tasleler     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otaRecargoEquivalenci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mtsleler    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Suje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amp;m01leler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sz w:val="18"/>
              </w:rPr>
              <w:t xml:space="preserve"> &amp;m02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PorArticulos7_14_Otro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non soumis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01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TAIReglasLocaliz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non soumis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02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} OU 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{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sgloseTipoOper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</w:rPr>
              <w:t xml:space="preserve">présent SSS </w:t>
            </w:r>
            <w:r>
              <w:rPr>
                <w:rFonts w:cs="Arial" w:ascii="Arial" w:hAnsi="Arial"/>
                <w:color w:val="00B050"/>
                <w:sz w:val="18"/>
                <w:u w:val="single"/>
              </w:rPr>
              <w:t>AU MOINS</w:t>
            </w:r>
            <w:r>
              <w:rPr>
                <w:rFonts w:cs="Arial" w:ascii="Arial" w:hAnsi="Arial"/>
                <w:color w:val="00B050"/>
                <w:sz w:val="18"/>
              </w:rPr>
              <w:t xml:space="preserve"> une des lignes est de type «Services» (bosleler=0)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</w:rPr>
            </w:pPr>
            <w:r>
              <w:rPr>
                <w:rFonts w:cs="Arial" w:ascii="Arial" w:hAnsi="Arial"/>
                <w:color w:val="00B050"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</w:rPr>
              <w:t>AU MOINS une des lignes est de type «Services»</w:t>
            </w:r>
            <w:r>
              <w:rPr>
                <w:rFonts w:cs="Arial" w:ascii="Arial" w:hAnsi="Arial"/>
                <w:sz w:val="18"/>
              </w:rPr>
              <w:t xml:space="preserve"> (bosleler=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PrestacionServicio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color w:val="00B050"/>
                <w:sz w:val="18"/>
              </w:rPr>
              <w:t>Pour les lignes est de type «Services» (bosleler=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</w:rPr>
              <w:t>Pour les lignes est de type «Services»</w:t>
            </w:r>
            <w:r>
              <w:rPr>
                <w:rFonts w:cs="Arial" w:ascii="Arial" w:hAnsi="Arial"/>
                <w:color w:val="7030A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osleler=0)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Suje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type d’exonération OU type de non exonération est renseig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 xml:space="preserve">Rien car c’est un début de rubrique </w:t>
            </w:r>
            <w:r>
              <w:rPr>
                <w:rFonts w:cs="Arial" w:ascii="Arial" w:hAnsi="Arial"/>
                <w:sz w:val="18"/>
              </w:rPr>
              <w:t>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 || &amp;tyn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highlight w:val="cyan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Detalle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[0...7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ausaExen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highlight w:val="cyan"/>
              </w:rPr>
            </w:pPr>
            <w:r>
              <w:rPr>
                <w:sz w:val="16"/>
                <w:highlight w:val="cya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’exonération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’E1’,’E2’ à ‘E6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1’ = EXENTA por Art. 20 / EXONÉRÉ par l'article 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2’ = EXENTA por Art. 21 / EXONÉRÉ par l'article 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3’ = EXENTA por Art. 22 / EXONÉRÉ par l'article 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4’ = EXENTA por Art. 24 / EXONÉRÉ par l'article 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5’ = EXENTA por Art. 25 / EXONÉRÉ par l'article 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6’ = EXENTA otros / Exonéré aut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Imponi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bai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n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B9BD5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No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e non exonération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’S1’,’S2’ à ‘S3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S1’ = No exenta - Sin inversion sujeto pasivo / Non Exempté - Aucun sujet d'investissement pass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S2’ = No exenta - Con Inversion sujeto pasivo / Non Exempté - Avec sujet passif inver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S3’ = No exenta - Sin inversion sujeto pasivo y con inversion sujeto Pasivo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Non Exempté - Aucun investissement imposable et des passifs d'investissement sous réser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n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sglose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talle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6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De 1 à 6 fois pour les lignes de type « Services », « non exonérées 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Impositiv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ux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au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Imponi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bht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otaRepercut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v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>sii: NoSuje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amp;m01leler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sz w:val="18"/>
              </w:rPr>
              <w:t xml:space="preserve"> &amp;m02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PorArticulos7_14_Otro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non soumis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01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TAIReglasLocaliz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non soumis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02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ntreg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rFonts w:cs="Arial" w:ascii="Arial" w:hAnsi="Arial"/>
                <w:color w:val="00B050"/>
                <w:sz w:val="18"/>
              </w:rPr>
              <w:t>Pour les lignes est de type «Biens» (bosleler=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B050"/>
                <w:sz w:val="18"/>
              </w:rPr>
              <w:t>Pour les lignes est de type «Biens»</w:t>
            </w:r>
            <w:r>
              <w:rPr>
                <w:rFonts w:cs="Arial" w:ascii="Arial" w:hAnsi="Arial"/>
                <w:sz w:val="18"/>
              </w:rPr>
              <w:t xml:space="preserve"> (bosleler=1)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Suje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ent si type d’exonération OU type de non exonération est renseign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 xml:space="preserve">Rien car c’est un début de rubrique </w:t>
            </w:r>
            <w:r>
              <w:rPr>
                <w:rFonts w:cs="Arial" w:ascii="Arial" w:hAnsi="Arial"/>
                <w:sz w:val="18"/>
              </w:rPr>
              <w:t>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 || &amp;tyn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  <w:highlight w:val="cyan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  <w:highlight w:val="cyan"/>
              </w:rPr>
              <w:t>Detalle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[0...7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ausaExen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’exonération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’E1’,’E2’ à ‘E6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1’ = EXENTA por Art. 20 / EXONÉRÉ par l'article 20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2’ = EXENTA por Art. 21 / EXONÉRÉ par l'article 2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3’ = EXENTA por Art. 22 / EXONÉRÉ par l'article 2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4’ = EXENTA por Art. 24 / EXONÉRÉ par l'article 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5’ = EXENTA por Art. 25 / EXONÉRÉ par l'article 2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E6’ = EXENTA otros / Exonéré aut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e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Imponi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highlight w:val="cyan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bai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n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NoExen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 de non exonération 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eur ’S1’,’S2’ à ‘S3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S1’ = No exenta - Sin inversion sujeto pasivo / Non Exempté - Aucun sujet d'investissement pass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>S2’ = No exenta - Con Inversion sujeto pasivo / Non Exempté - Avec sujet passif inver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‘</w:t>
            </w:r>
            <w:r>
              <w:rPr>
                <w:sz w:val="16"/>
              </w:rPr>
              <w:t xml:space="preserve">S3’ = No exenta - Sin inversion sujeto pasivo y con inversion sujeto Pasivo /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Non Exempté - Aucun investissement imposable et des passifs d'investissement sous réser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yn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sglose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DetalleIV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6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De 1 à 6 fois pour les lignes de type « Biens », « non exonérées 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Impositivo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ux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tau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BaseImponible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1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bht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otaRepercutid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de T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tv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TipoRecargoEquivalenci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ux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tasleler      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CuotaRecargoEquivalenci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supplémentai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&amp;mtsleler     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NoSujeta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B9BD5"/>
                <w:sz w:val="18"/>
              </w:rPr>
              <w:t>Rien car c’est un début de rubrique</w:t>
            </w:r>
            <w:r>
              <w:rPr>
                <w:rFonts w:cs="Arial" w:ascii="Arial" w:hAnsi="Arial"/>
                <w:sz w:val="18"/>
              </w:rPr>
              <w:t xml:space="preserve"> présent S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&amp;m01leler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sz w:val="18"/>
              </w:rPr>
              <w:t xml:space="preserve"> &amp;m02leler non vide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PorArticulos7_14_Otros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non soumis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01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b/>
                <w:color w:val="4472C4"/>
              </w:rPr>
              <w:t>&lt;</w:t>
            </w:r>
            <w:r>
              <w:rPr>
                <w:rFonts w:cs="Courier New" w:ascii="Courier New" w:hAnsi="Courier New"/>
              </w:rPr>
              <w:t xml:space="preserve">sii: </w:t>
            </w:r>
            <w:r>
              <w:rPr>
                <w:rFonts w:cs="Courier New" w:ascii="Courier New" w:hAnsi="Courier New"/>
                <w:color w:val="C00000"/>
              </w:rPr>
              <w:t>ImporteTAIReglasLocalizacion</w:t>
            </w:r>
            <w:r>
              <w:rPr>
                <w:rFonts w:cs="Courier New" w:ascii="Courier New" w:hAnsi="Courier New"/>
                <w:b/>
                <w:color w:val="4472C4"/>
              </w:rPr>
              <w:t>&gt;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}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0.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/-12.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ant non soumis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amp;m02leler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  <w:r>
              <w:rPr>
                <w:rFonts w:cs="Courier New" w:ascii="Courier New" w:hAnsi="Courier New"/>
                <w:highlight w:val="yellow"/>
              </w:rPr>
              <w:t>-</w:t>
            </w:r>
            <w:r>
              <w:rPr>
                <w:rFonts w:cs="Courier New" w:ascii="Courier New" w:hAnsi="Courier New"/>
                <w:highlight w:val="green"/>
              </w:rPr>
              <w:t>-</w:t>
            </w:r>
            <w:r>
              <w:rPr>
                <w:rFonts w:cs="Courier New" w:ascii="Courier New" w:hAnsi="Courier New"/>
                <w:highlight w:val="cyan"/>
              </w:rPr>
              <w:t>-</w:t>
            </w:r>
            <w:r>
              <w:rPr>
                <w:rFonts w:cs="Courier New" w:ascii="Courier New" w:hAnsi="Courier New"/>
                <w:highlight w:val="magenta"/>
              </w:rPr>
              <w:t>-</w:t>
            </w:r>
            <w:r>
              <w:rPr>
                <w:rFonts w:cs="Courier New" w:ascii="Courier New" w:hAnsi="Courier New"/>
                <w:highlight w:val="blue"/>
              </w:rPr>
              <w:t>-</w:t>
            </w:r>
            <w:r>
              <w:rPr>
                <w:rFonts w:cs="Courier New" w:ascii="Courier New" w:hAnsi="Courier New"/>
                <w:highlight w:val="red"/>
              </w:rPr>
              <w:t>-</w:t>
            </w:r>
            <w:r>
              <w:rPr>
                <w:rFonts w:cs="Courier New" w:ascii="Courier New" w:hAnsi="Courier New"/>
                <w:highlight w:val="darkBlue"/>
              </w:rPr>
              <w:t>-</w:t>
            </w:r>
            <w:r>
              <w:rPr>
                <w:rFonts w:cs="Courier New" w:ascii="Courier New" w:hAnsi="Courier New"/>
                <w:highlight w:val="darkCyan"/>
              </w:rPr>
              <w:t>-</w:t>
            </w:r>
            <w:r>
              <w:rPr>
                <w:rFonts w:cs="Courier New" w:ascii="Courier New" w:hAnsi="Courier New"/>
                <w:highlight w:val="darkGreen"/>
              </w:rPr>
              <w:t>-</w:t>
            </w:r>
            <w:r>
              <w:rPr>
                <w:rFonts w:cs="Courier New" w:ascii="Courier New" w:hAnsi="Courier New"/>
                <w:highlight w:val="darkMagenta"/>
              </w:rPr>
              <w:t>-</w:t>
            </w:r>
            <w:r>
              <w:rPr>
                <w:rFonts w:cs="Courier New" w:ascii="Courier New" w:hAnsi="Courier New"/>
                <w:highlight w:val="darkRed"/>
              </w:rPr>
              <w:t>-</w:t>
            </w:r>
            <w:r>
              <w:rPr>
                <w:rFonts w:cs="Courier New" w:ascii="Courier New" w:hAnsi="Courier New"/>
                <w:highlight w:val="darkYellow"/>
              </w:rPr>
              <w:t>-</w:t>
            </w:r>
            <w:r>
              <w:rPr>
                <w:rFonts w:cs="Courier New" w:ascii="Courier New" w:hAnsi="Courier New"/>
                <w:highlight w:val="darkGray"/>
              </w:rPr>
              <w:t>-</w:t>
            </w:r>
            <w:r>
              <w:rPr>
                <w:rFonts w:cs="Courier New" w:ascii="Courier New" w:hAnsi="Courier New"/>
                <w:highlight w:val="lightGray"/>
              </w:rPr>
              <w:t>-</w:t>
            </w:r>
            <w:r>
              <w:rPr>
                <w:rFonts w:cs="Courier New" w:ascii="Courier New" w:hAnsi="Courier New"/>
                <w:highlight w:val="black"/>
              </w:rPr>
              <w:t>-</w:t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5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4:00Z</dcterms:created>
  <dc:creator>BOB</dc:creator>
  <dc:description/>
  <cp:keywords/>
  <dc:language>en-US</dc:language>
  <cp:lastModifiedBy>remy tixidre</cp:lastModifiedBy>
  <cp:lastPrinted>2017-06-16T12:21:00Z</cp:lastPrinted>
  <dcterms:modified xsi:type="dcterms:W3CDTF">2018-06-28T14:29:00Z</dcterms:modified>
  <cp:revision>245</cp:revision>
  <dc:subject/>
  <dc:title>1ERE PARTIE : L'outil SQR</dc:title>
</cp:coreProperties>
</file>