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assurances</w:t>
      </w:r>
      <w:r>
        <w:rPr>
          <w:rFonts w:cs="Helvetica" w:ascii="Helvetica" w:hAnsi="Helvetica"/>
          <w:b/>
          <w:color w:val="000000"/>
          <w:u w:val="single"/>
        </w:rPr>
        <w:t>, au format xml générés par TFEA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Plusieurs établissements peuvent être traités simultanémen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XXXX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  <w:t>XXXX</w:t>
        <w:tab/>
        <w:tab/>
        <w:t>est le type d’enregistrement (LROS) sur 10c au max.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ichiers de validation utilisé : SuministroInformacion.xsd (V1.1) et SuministroLR.xsd / Version minimum du SQR : D1.00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entête"/>
            <w:r>
              <w:rPr>
                <w:sz w:val="22"/>
                <w:szCs w:val="22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Envelo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Heade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n (rubrique facultative vide, mais présente)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C00000"/>
              </w:rPr>
              <w:t>SuministroLROperacionesSegur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Cabece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4472C4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IDVersionSii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xte du paramètre LETFEF occurrence XSD-V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tula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  <w:sz w:val="18"/>
              </w:rPr>
            </w:pPr>
            <w:r>
              <w:rPr>
                <w:rFonts w:cs="Courier New" w:ascii="Courier New" w:hAnsi="Courier New"/>
                <w:strike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  <w:sz w:val="16"/>
              </w:rPr>
            </w:pPr>
            <w:r>
              <w:rPr>
                <w:rFonts w:cs="Courier New" w:ascii="Courier New" w:hAnsi="Courier New"/>
                <w:strike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sirgtets_rgp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poComunic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1" w:name="remise"/>
            <w:r>
              <w:rPr>
                <w:rFonts w:cs="Courier New" w:ascii="Courier New" w:hAnsi="Courier New"/>
                <w:sz w:val="22"/>
                <w:szCs w:val="22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  <w:sz w:val="22"/>
                <w:szCs w:val="22"/>
              </w:rPr>
              <w:t>tiers solde D/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à 10.000 enregistrement par tiers et solde D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 xml:space="preserve">RegistroLROperacionesSeguros 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1 ... 10000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shd w:fill="92D050" w:val="clear"/>
              </w:rPr>
              <w:t>PeriodoLiquid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jercici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qui provient en fait de la date de fin du traitement TAE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Period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éclaration annuelle donc « 0A » par défaut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Contrapar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Otr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odigoPai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Ty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de ‘02’ à ‘07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3’ = Pasaporte / Pass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n seulement le ‘Numéro de TVA / C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ClaveOpe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ur solde débiteur et/ou B pour solde crédi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A’ ou ‘B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ImporteTotal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total à déclar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idadSuc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&amp;infleeer est renseig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tu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11,120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01,0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remy tixidre</cp:lastModifiedBy>
  <cp:lastPrinted>2017-06-16T12:21:00Z</cp:lastPrinted>
  <dcterms:modified xsi:type="dcterms:W3CDTF">2018-06-28T10:05:00Z</dcterms:modified>
  <cp:revision>243</cp:revision>
  <dc:subject/>
  <dc:title>1ERE PARTIE : L'outil SQR</dc:title>
</cp:coreProperties>
</file>