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Descriptif des fichiers d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factures assurances</w:t>
      </w:r>
      <w:r>
        <w:rPr>
          <w:rFonts w:cs="Helvetica" w:ascii="Helvetica" w:hAnsi="Helvetica"/>
          <w:b/>
          <w:color w:val="000000"/>
          <w:u w:val="single"/>
        </w:rPr>
        <w:t>, au format xml générés par TFEA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Plusieurs établissements peuvent être traités simultanémen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Un fichier sera généré par établissement de la forme </w:t>
      </w:r>
      <w:r>
        <w:rPr/>
        <w:t>AAAAAA-XXXX-YY-w999999.xml, où</w:t>
      </w:r>
    </w:p>
    <w:p>
      <w:pPr>
        <w:pStyle w:val="Normal"/>
        <w:rPr/>
      </w:pPr>
      <w:r>
        <w:rPr/>
        <w:tab/>
        <w:t>AAAAAA</w:t>
        <w:tab/>
        <w:t>est le code établissement</w:t>
      </w:r>
    </w:p>
    <w:p>
      <w:pPr>
        <w:pStyle w:val="Normal"/>
        <w:rPr/>
      </w:pPr>
      <w:r>
        <w:rPr/>
        <w:tab/>
        <w:t>XXXX</w:t>
        <w:tab/>
        <w:tab/>
        <w:t>est le type d’enregistrement (LROS) sur 10c au max.</w:t>
      </w:r>
    </w:p>
    <w:p>
      <w:pPr>
        <w:pStyle w:val="Normal"/>
        <w:rPr/>
      </w:pPr>
      <w:r>
        <w:rPr/>
        <w:tab/>
        <w:t>YY</w:t>
        <w:tab/>
        <w:tab/>
        <w:t>est le type d’envoi (A0, A1, A4)</w:t>
      </w:r>
    </w:p>
    <w:p>
      <w:pPr>
        <w:pStyle w:val="Normal"/>
        <w:rPr/>
      </w:pPr>
      <w:r>
        <w:rPr/>
        <w:tab/>
        <w:t>W9999</w:t>
        <w:tab/>
        <w:tab/>
        <w:t>est le numéro de job Qualiac</w:t>
      </w:r>
    </w:p>
    <w:p>
      <w:pPr>
        <w:pStyle w:val="Normal"/>
        <w:rPr/>
      </w:pPr>
      <w:r>
        <w:rPr/>
        <w:tab/>
        <w:t>.xml</w:t>
        <w:tab/>
        <w:tab/>
        <w:t>l’exten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n envoie au maximum 10000 factures dans un fichier. Si on en a plus, message d’alerte et on arrête sans erreur le 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Fichiers de validation utilisé : SuministroInformacion.xsd (V1.0) et SuministroLR.xsd / Version minimum du SQR : D1.001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e : ENVELO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0" w:name="entête"/>
            <w:r>
              <w:rPr>
                <w:sz w:val="22"/>
                <w:szCs w:val="22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Envelop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Heade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n (rubrique facultative vide, mais présente)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Body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e 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LR:</w:t>
            </w:r>
            <w:r>
              <w:rPr>
                <w:rFonts w:cs="Courier New" w:ascii="Courier New" w:hAnsi="Courier New"/>
                <w:color w:val="C00000"/>
              </w:rPr>
              <w:t>SuministroLROperacionesSeguro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Cabecer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4472C4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IDVersionSii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sion du schéma utilisé pour l'échange d'informa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xte du paramètre LETFEF occurrence XSD-V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xml_xsd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Titula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de l'entreprise émettrice du fichier : nom complet de G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intgtets_rgp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trike/>
                <w:sz w:val="18"/>
              </w:rPr>
            </w:pPr>
            <w:r>
              <w:rPr>
                <w:rFonts w:cs="Courier New" w:ascii="Courier New" w:hAnsi="Courier New"/>
                <w:strike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trike/>
              </w:rPr>
            </w:pPr>
            <w:r>
              <w:rPr>
                <w:rFonts w:cs="Courier New" w:ascii="Courier New" w:hAnsi="Courier New"/>
                <w:strike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trike/>
                <w:sz w:val="16"/>
              </w:rPr>
            </w:pPr>
            <w:r>
              <w:rPr>
                <w:rFonts w:cs="Courier New" w:ascii="Courier New" w:hAnsi="Courier New"/>
                <w:strike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6"/>
              </w:rPr>
            </w:pPr>
            <w:r>
              <w:rPr>
                <w:strike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(SIREN) de l'entreprise émettrice du fichier issu du Siret G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sirgtets_rgp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TipoComunic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A0’ = Alta (Se añade al libro un registro una nueva factura) 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High (le livre est ajouté un nouveau record de la factu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A1’ = Modificación (La información que se comunica sustituye a la existente relacionada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Modification qui communique l'information) existants liés rempla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A4’ = Modificación Factura Régimen de Viajer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Régime de modification de facturation Les voyage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pjbposcom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e : FA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1" w:name="remise"/>
            <w:r>
              <w:rPr>
                <w:rFonts w:cs="Courier New" w:ascii="Courier New" w:hAnsi="Courier New"/>
                <w:sz w:val="22"/>
                <w:szCs w:val="22"/>
              </w:rPr>
              <w:t xml:space="preserve">Enregistrement </w:t>
            </w:r>
            <w:bookmarkEnd w:id="1"/>
            <w:r>
              <w:rPr>
                <w:rFonts w:cs="Courier New" w:ascii="Courier New" w:hAnsi="Courier New"/>
                <w:sz w:val="22"/>
                <w:szCs w:val="22"/>
              </w:rPr>
              <w:t>Tiers/solde D/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1 à 10.000 enregistrement par tiers et par solde D/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 xml:space="preserve">RegistroLROperacionesSeguros 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1 ... 10000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PeriodoImpositiv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jercici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rcice du fait générateur de déclaration (Année de la date comptable de l'écriture format YYY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qui provient en fait de la date de fin du traitement TAEA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1,4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Period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s du fait générateur de déclaration (Format M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1’ pour Janvier, ‘02’ pour Février, …, ‘12’ pour Décembre et ‘0A’ pour l’an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éclaration annuelle donc « 0A » par défaut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>Contrapart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complet du tiers de l’écri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no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Otr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odigoPai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Typ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ur de ‘02’ à ‘07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3’ = Pasaporte / Passe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Si IDType = ‘02’ alors concaténation du ‘Code ISO du pays’ + ‘Numéro de TVA / CEE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n seulement le ‘Numéro de TVA / CE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>ClaveOper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pour solde débiteur et/ou B pour solde crédit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 xml:space="preserve">A’ ou ‘B’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>ImporteTotal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total à déclar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t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5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4:00Z</dcterms:created>
  <dc:creator>BOB</dc:creator>
  <dc:description/>
  <cp:keywords/>
  <dc:language>en-US</dc:language>
  <cp:lastModifiedBy>remy tixidre</cp:lastModifiedBy>
  <cp:lastPrinted>2017-06-16T12:21:00Z</cp:lastPrinted>
  <dcterms:modified xsi:type="dcterms:W3CDTF">2018-06-28T10:05:00Z</dcterms:modified>
  <cp:revision>240</cp:revision>
  <dc:subject/>
  <dc:title>1ERE PARTIE : L'outil SQR</dc:title>
</cp:coreProperties>
</file>